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6" w:right="707" w:gutter="0" w:header="0" w:top="851" w:footer="0" w:bottom="1134"/>
          <w:formProt w:val="tru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635</wp:posOffset>
            </wp:positionV>
            <wp:extent cx="1684020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111760</wp:posOffset>
            </wp:positionV>
            <wp:extent cx="2884170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 о работе Первичной профсоюзной организации </w:t>
        <w:br/>
        <w:t>МКУ «МФЦ города Ростова-на-Дону»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востепенных вопросов в формировании профсоюза, является привлечение новых членов в профсоюзную организацию. За 2019 года </w:t>
        <w:br/>
        <w:t xml:space="preserve">в профсоюз было привлечено порядка 250 новых членов. Данная работа стоит </w:t>
        <w:br/>
        <w:t>в основе и на сегодняшн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нового профсоюзного коллектива усилиями профсоюзного комитета и активных членов ППО были приняты меры </w:t>
        <w:br/>
        <w:t>по организации и проведению культурно-массовых и физкультурно-оздоровительных мероприятий среди членов Профсоюза и их семей. Важность данного направления деятельности Профсоюза невозможно переоценить, ведь данные мероприятия помогают оздоровиться, отдохнуть, наладить взаимоотношения между сотрудниками организации, тем самым создавая позитивный, рабочий климат в коллективе. По данному направлению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н и проведен велопробег с участием членов профсоюза и членами их семей, на территории МБУ «Гребной канал «Дон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 выезд и участие членов ППО в выездном семинаре-практикуме по актуальным вопросам развития областной сети МФЦ, на территории базы отдыха «Песчаный Берег»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но льготное посещение членами ППО бассейнов и спортивного зал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о участие в Молодежном форуме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о участие в Спартакиаде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о участие в Форуме работающей молодежи города Ростова-на-Дону «Город профессионалов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 конкурс детского рисунк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а новогодняя елка для детей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 содействие в приобретении путевок на санитарно-курортное лечение и отдых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мощи детям членов профсоюза МФЦ города Ростова-на-Дону. Первая Материальная помощь оказывается при рождении ребенка (рассмотрено и одобрено 9 обращений). Для детей, достигших определенного возраста. организовывается участие в представлениях и вручение новогодних подарков. Помимо этого в ППО налажено ежегодное поощрение детей успешно окончивших учебный год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профсоюзе стало поддержка и оказание помощи членам ППО, так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Компенсация затрат при тяжелых заболеваниях(рассмотрено и одобрено 4 обращения)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лась материальная помощь при регистрации первого брака (рассмотрено и одобрено 5 обращений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ется без внимания профсоюза и общественная жизнь. Члены профсоюза регулярно посещают митинги, субботники, дни древонасаждений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 деятельность профсоюзной организации по направлениям охраны труда, защиты социально-трудовых прав и законных интересов членов Профсоюза, а так же финансов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реализовано выражение мотивированного мнения профсоюзной организации в отношении таких нормативных актов, ка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а регулирующего отношения, возникающие в процессе обеспечения функционирования системы управления охраной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вшего инструкции по охране труда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твердившего график ежегодных оплачиваемых отпусков работников структурных подразделений учреждения на 2019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ого в связи с потребностью привлечения к работе в нерабочие праздничные дни отдельных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кта утвердившего форму расчётного ли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твердившего систему премирования, включённую в систему оплаты труда работников учреждения, в том числе: размер, условия, периодичность прем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 в отчете необходимо обозначить общие цели и задачи, стоящие перед Профсоюзом МФЦ города Ростова-на-Дону сегодня и в ближайшем будуще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продолжать работу по привлечению новых чле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вышать престиж профсоюзного член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оздавать благоприятные условия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силить работу по повышению стабильности и эффективности финансовой деятельности ПП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повышать активность участия сотрудников в </w:t>
      </w:r>
      <w:r>
        <w:rPr>
          <w:rFonts w:cs="Times New Roman" w:ascii="Times New Roman" w:hAnsi="Times New Roman"/>
          <w:sz w:val="28"/>
          <w:szCs w:val="28"/>
        </w:rPr>
        <w:t>культурно-массовых и физкультурно-оздоровите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роприят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так же продолжать придерживаться курса ориентированного на </w:t>
      </w:r>
      <w:r>
        <w:rPr>
          <w:rFonts w:eastAsia="Times New Roman" w:cs="Times New Roman" w:ascii="Times New Roman" w:hAnsi="Times New Roman"/>
          <w:sz w:val="28"/>
          <w:szCs w:val="28"/>
        </w:rPr>
        <w:t>защиту социально-трудовых прав и законных интересов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в тесном сотрудничестве с начальником МКУ «МФЦ города Ростова-на-Дон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аключении мне хотелось бы сказать, что профсоюзная организация – это важное звено не только в нашей работе, но и в жизни, ведь он дает возможность для каждого члена организации реализовать свои творческий и профессиональные потенциалы. Быть членом профсоюза сегодня должно стать потребностью каждого работающего человека. И это не только гарантия правовой или материальной поддержки и защиты. Это – показатель гражданской позиции, свидетельство солидарности и общности в коллектив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707" w:gutter="0" w:header="0" w:top="851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9" w:before="0" w:after="0"/>
      <w:ind w:left="0" w:right="0" w:firstLine="73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374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3:00Z</dcterms:created>
  <dc:creator>Operator</dc:creator>
  <dc:description/>
  <cp:keywords/>
  <dc:language>en-US</dc:language>
  <cp:lastModifiedBy>Гузенко Анастасия Владиславовна</cp:lastModifiedBy>
  <cp:lastPrinted>2019-09-25T02:21:00Z</cp:lastPrinted>
  <dcterms:modified xsi:type="dcterms:W3CDTF">2021-02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