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на электронную почту </w:t>
      </w:r>
      <w:r>
        <w:rPr>
          <w:sz w:val="28"/>
          <w:szCs w:val="28"/>
          <w:lang w:val="en-US"/>
        </w:rPr>
        <w:t>zap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r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18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4395" w:hanging="0"/>
        <w:jc w:val="center"/>
        <w:rPr/>
      </w:pPr>
      <w:r>
        <w:rPr>
          <w:sz w:val="28"/>
          <w:szCs w:val="28"/>
        </w:rPr>
        <w:t xml:space="preserve">Приложение №2 </w:t>
        <w:br/>
        <w:t xml:space="preserve">к Временному порядку </w:t>
      </w:r>
      <w:r>
        <w:rPr>
          <w:bCs/>
          <w:sz w:val="28"/>
          <w:szCs w:val="28"/>
        </w:rPr>
        <w:t xml:space="preserve">приема заявителей </w:t>
        <w:br/>
        <w:t>в МКУ «МФЦ города Ростова-на-Дону»</w:t>
      </w:r>
    </w:p>
    <w:p>
      <w:pPr>
        <w:pStyle w:val="Normal"/>
        <w:tabs>
          <w:tab w:val="clear" w:pos="708"/>
          <w:tab w:val="left" w:pos="618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МФЦ города Ростова-на-Дону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записи на прием для оформления государствен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(при единовременном обращении за оформлением более 4 услуг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водственной необходимостью просим рассмотреть возможность внесения в список предварительной записи на предоставление услуг ________________________________________________________________ </w:t>
        <w:br/>
        <w:t>в МКУ «МФЦ города Ростова-на-Дону» юридического/физического лиц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директора/представителя по доверенности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кта(-ов) недвижимого имущества находящегося(-ихся) по адресу(-ам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ичестве __________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лектронная почт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елефон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_____________________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ИО)                                      (Подпись)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моих персональных данных, предоставляемых в связи с подачей мной заявления на получение вышеуказанной услуги, в соответствии с Федеральным законом от 27 июля 2006 № 152-ФЗ «О персональных данных).</w:t>
      </w:r>
    </w:p>
    <w:p>
      <w:pPr>
        <w:pStyle w:val="Normal"/>
        <w:ind w:firstLine="708"/>
        <w:jc w:val="both"/>
        <w:rPr/>
      </w:pPr>
      <w:r>
        <w:rPr/>
        <w:t>Настоящим даю согласие на то, что данное заявление не предполагает официального письменного ответа в соответствии с Федеральным законом «О порядке рассмотрения обращений граждан Российской Федерации» от 02.05.2006 № 59-ФЗ.</w:t>
      </w:r>
    </w:p>
    <w:p>
      <w:pPr>
        <w:pStyle w:val="Normal"/>
        <w:ind w:firstLine="708"/>
        <w:jc w:val="both"/>
        <w:rPr/>
      </w:pPr>
      <w:r>
        <w:rPr/>
        <w:t>С правилами записи на получение государственных и муниципальных услуг в МКУ«МФЦ города Ростова-на-Дону»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_____________________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ИО)                                      (Подпись)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*Поля обязательны для заполнения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3:00Z</dcterms:created>
  <dc:creator>Nikitin_K</dc:creator>
  <dc:description/>
  <dc:language>en-US</dc:language>
  <cp:lastModifiedBy>kovtun_e</cp:lastModifiedBy>
  <cp:lastPrinted>2021-09-07T08:33:00Z</cp:lastPrinted>
  <dcterms:modified xsi:type="dcterms:W3CDTF">2022-09-06T11:43:00Z</dcterms:modified>
  <cp:revision>2</cp:revision>
  <dc:subject/>
  <dc:title/>
</cp:coreProperties>
</file>