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Руководителю орга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социальной защиты на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_________________г. Новочеркасска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аименование муниципального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бразования Ростовской области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Петровой А.А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.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на предоставление компенсации расходов на уплату взносов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капитальный ремонт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Иванов Иван Иванович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дрес регистрации: ___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346400,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г. Новочеркасск, ул. Московская, д. 1, с 01.01.2015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(индекс, почтовый адрес  с указанием даты регист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дрес и период регистрации по предыдущему месту регистрации: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(индекс, почтовый адрес с указанием периода регист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аспорт или иной документ, удостоверяющий личность заявителя: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Серия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_6007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 Номер _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010201_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___ Кем и когда выдан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__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УФМС России по Ростовской области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 xml:space="preserve">Прошу </w:t>
      </w:r>
      <w:r>
        <w:rPr>
          <w:rFonts w:eastAsia="Calibri" w:cs="Times New Roman" w:ascii="Times New Roman" w:hAnsi="Times New Roman"/>
          <w:b/>
          <w:i/>
          <w:sz w:val="20"/>
          <w:szCs w:val="20"/>
          <w:u w:val="single"/>
          <w:lang w:eastAsia="ru-RU"/>
        </w:rPr>
        <w:t>назначить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/переоформить (в связи с изменением состава семь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компенсацию расходов на уплату взносов на капитальный ремонт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мущества в многоквартирном до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0102030405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номер лицевого счета плательщика взноса на капитальный ремонт согласно квитанции фонда капитального ремонта/товарищества собственников жилья/жилищно-строительного кооператива/управляющей компа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в соответствии с Област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от 04.05.2016 2016 № 511-ЗС «О предоставлении компенсации расходов на уплату взносов на капитальный ремонт отдельным категориям гражда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ведения о гражданах, зарегистрированных по адресу регистрации заявителя, претендующего на получение компенсации расходов взносов на капитальный ремонт:</w:t>
      </w:r>
    </w:p>
    <w:tbl>
      <w:tblPr>
        <w:tblW w:w="109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7"/>
        <w:gridCol w:w="1275"/>
        <w:gridCol w:w="1841"/>
        <w:gridCol w:w="1134"/>
        <w:gridCol w:w="3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аспортные данные (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дственные связ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метка о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казывается: «по месту жительства» либо «по месту пребывания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Иванова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01.01.19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007 0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01.01.2000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ыплату прошу производить_____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5221  001002003004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(№ почтового отделения, доставочного предприятия или № счета и отделения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В  настоящее время </w:t>
      </w:r>
      <w:r>
        <w:rPr>
          <w:rFonts w:eastAsia="Calibri" w:cs="Times New Roman" w:ascii="Times New Roman" w:hAnsi="Times New Roman"/>
          <w:b/>
          <w:i/>
          <w:sz w:val="20"/>
          <w:szCs w:val="20"/>
          <w:u w:val="single"/>
          <w:lang w:eastAsia="ru-RU"/>
        </w:rPr>
        <w:t>не получаю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/получаю (нужное подчеркнуть) меры соци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держки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(указываются виды и основ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Перечень представленных документов </w:t>
      </w:r>
      <w:hyperlink w:anchor="Par101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Calibri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1. __Паспорт;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2. __Договор купли-продажи;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3. _свидетельство о браке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4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С условиями предоставления мер социальной поддержки ознакомлен(а); обязуюсь в течение десяти дней известить орган социальной защиты населения о наступлении обязательств, влекущих изменение размера компенсации или прекращение ее выплаты (перемена места жительства, изменение состава семьи, осуществление работы и (или) иной деятельности гражданином, членами семьи, совместно зарегистрированными с гражданином, утрата права на получение компенсации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Дата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  <w:t>__01.01.2016____Иванов__________Иванов И.И.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, расшифровка подписи заявителя, законного представителя или довер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Наименование  документа, подтверждающего полномочия законного предста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ли доверенного лица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серия, номер, кем и когда выдан, сведения об организации, выдавшей документ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езультат предоставления услуги прошу выдать (направить) следующим способо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 органе социальной защиты на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 МФЦ (возможно только при подаче заявления и документов в МФЦ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 почт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средством смс-информирования (возможно только при подаче заявления и документов в МФ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100001_______________________              Дата __Смирнова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(регистрационный номер заявления)                              (подпись лица, принявшего заявление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Расписка-уведомлени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Заявление и документы гр.____Иванова И.И.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985"/>
        <w:gridCol w:w="283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зая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инял (ФИО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ата приема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оличеств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пись работ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мирнова С.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«_01__» __января________ 20_16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&lt;*&gt; Если заявитель указывает на необходимость отразить в справке отдельных граждан, то периоды регистрации в графе "Отметка о регистрации (число, месяц, год)" отражаются с указанием даты регистрации "с _______ по _______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&lt;**&gt; При приеме документов в МФЦ опись документов (перечень представленных документов) и расписка-уведомление сотрудником МФЦ не заполняются, опись и расписка (выписка) формируются в Интегрированной информационной системе единой сети МФЦ.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4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E25E6DFD794CD4D9BF4E613EC1CFBA7BF99E9EDBF28A23C8F4D2AF95FDD3CL0C7I" TargetMode="External"/><Relationship Id="rId3" Type="http://schemas.openxmlformats.org/officeDocument/2006/relationships/hyperlink" Target="consultantplus://offline/ref=871E25E6DFD794CD4D9BF4E613EC1CFBA7BF99E9ECB629A33D8F4D2AF95FDD3C07D8AAB919025A40B3BDA3L8CC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4:00Z</dcterms:created>
  <dc:creator>SafronovaT</dc:creator>
  <dc:description/>
  <dc:language>en-US</dc:language>
  <cp:lastModifiedBy>Kovtun_e</cp:lastModifiedBy>
  <cp:lastPrinted>2016-09-23T10:44:00Z</cp:lastPrinted>
  <dcterms:modified xsi:type="dcterms:W3CDTF">2020-05-27T07:04:00Z</dcterms:modified>
  <cp:revision>2</cp:revision>
  <dc:subject/>
  <dc:title/>
</cp:coreProperties>
</file>