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Руководителю органа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социальной защиты на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(наименование муниципального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бразования Ростовской области)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на предоставление компенсации расходов на уплату взносов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капитальный ремонт общего имущества в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Адрес регистрации: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(индекс, почтовый адрес с указанием периода регистраци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Адрес и период регистрации по предыдущему месту регистрации: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(индекс, почтовый адрес с указанием периода регист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аспорт или иной документ, удостоверяющий личность заяви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серия ______________, номер ____________________________, кем и когда выдан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рошу назначить/переоформить (в  связи с  изменением  состава  семьи) компенсацию  расходов  на  уплату  взносов  на  капитальный  ремонт 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(номер лицевого счета плательщика взноса на капитальный ремонт согласно квитанции фонда капитального ремонта/товарищества собственников жилья/жилищно-строительного кооператива/управляющей компан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в соответствии с Област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0"/>
            <w:szCs w:val="20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 xml:space="preserve"> от 04.05.2016 № 511-ЗС «О предоставлении компенсации расходов на уплату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 взносов на капитальный ремонт отдельным категориям гражда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ведения о гражданах, зарегистрированных по адресу регистрации заявителя, претендующего на получение компенсации расходов взносов на капитальный ремонт:</w:t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247"/>
        <w:gridCol w:w="1190"/>
        <w:gridCol w:w="1757"/>
        <w:gridCol w:w="1530"/>
        <w:gridCol w:w="28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аспортные данные (серия, номер, кем и когда выдан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одственные связ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тметка о рег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число, месяц,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(указывается: "по месту жительства" либо "по месту пребывания")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Выплату прошу производить 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(№ почтового отделения, доставочного предприятия или № счета и отделения кредит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В настоящее время не получаю/получаю (нужное подчеркнуть) меры соци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оддержки: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(указываются виды и основ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еречень представленных документов**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1. 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2. 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3. 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4. 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5. 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С условиями предоставления мер социальной поддержки ознакомлен (а); обязуюсь в течение десяти дней известить орган социальной защиты населения о наступлении обязательств, влекущих изменение размера компенсации или прекращение ее выплаты (перемена места жительства, изменение состава семьи, осуществление работы и (или) иной деятельности гражданином, членами семьи, совместно зарегистрированными с гражданином,                                                 утрата  права на получение компенсации и т.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Дата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(подпись, расшифровка подписи заявителя, законного представителя или доверенн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Наименование  документа, подтверждающего полномочия законного представ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или доверенного лица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  <w:r>
        <w:rPr>
          <w:rFonts w:eastAsia="Calibri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(серия, номер, кем и когда выдан, сведения об организации, выдавшей документ, дата выдач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Результат   предоставления   услуги   прошу  выдать  (направить)  следующим способ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└─┘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в органе социальной защиты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└─┘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в МФЦ (возможно только при подаче заявления и документов в МФЦ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└─┘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о поч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└─┘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осредством   смс-информирования   (возможно   только   при  подаче заявления и документов в МФЦ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 дата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(регистрационный                          (подпись лица, принявшего заявле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номер зая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Расписка-уведомление </w:t>
      </w:r>
      <w:hyperlink r:id="rId4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ru-RU"/>
          </w:rPr>
          <w:t>&lt;*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Заявление и документы гр.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552"/>
        <w:gridCol w:w="2409"/>
        <w:gridCol w:w="283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заявления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нял (ФИО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ата приема зая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личество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дпись работн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«___» 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&lt;*&gt; Если заявитель указывает на необходимость отразить в справке отдельных граждан, то периоды регистрации в графе "Отметка о регистрации (число, месяц, год)" отражаются с указанием даты регистрации "с _______ по _______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&lt;**&gt; При приеме документов в МФЦ опись документов (перечень представленных документов) и расписка-уведомление сотрудником МФЦ не заполняются, опись и расписка (выписка) формируются в Интегрированной информационной системе единой сети МФЦ.</w:t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>
          <w:rFonts w:ascii="Times New Roman" w:hAnsi="Times New Roman" w:eastAsia="Calibri" w:cs="Times New Roman"/>
          <w:b/>
          <w:b/>
          <w:bCs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keepLines/>
        <w:widowControl w:val="false"/>
        <w:spacing w:lineRule="auto" w:line="264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cyan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cyan"/>
          <w:lang w:eastAsia="ru-RU"/>
        </w:rPr>
      </w:r>
    </w:p>
    <w:p>
      <w:pPr>
        <w:pStyle w:val="Normal"/>
        <w:keepLines/>
        <w:widowControl w:val="false"/>
        <w:spacing w:lineRule="auto" w:line="264" w:before="0" w:after="0"/>
        <w:rPr>
          <w:rFonts w:ascii="Times New Roman" w:hAnsi="Times New Roman" w:cs="Times New Roman"/>
          <w:sz w:val="20"/>
          <w:szCs w:val="20"/>
          <w:highlight w:val="cya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cyan"/>
          <w:lang w:eastAsia="ru-RU"/>
        </w:rPr>
      </w:r>
    </w:p>
    <w:p>
      <w:pPr>
        <w:pStyle w:val="Normal"/>
        <w:keepLines/>
        <w:widowControl w:val="false"/>
        <w:spacing w:lineRule="auto" w:line="264" w:before="0" w:after="0"/>
        <w:rPr>
          <w:rFonts w:ascii="Times New Roman" w:hAnsi="Times New Roman" w:cs="Times New Roman"/>
          <w:sz w:val="20"/>
          <w:szCs w:val="20"/>
          <w:highlight w:val="cya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cyan"/>
          <w:lang w:eastAsia="ru-RU"/>
        </w:rPr>
      </w:r>
    </w:p>
    <w:p>
      <w:pPr>
        <w:pStyle w:val="Normal"/>
        <w:keepLines/>
        <w:widowControl w:val="false"/>
        <w:spacing w:lineRule="auto" w:line="264" w:before="0" w:after="0"/>
        <w:rPr>
          <w:rFonts w:ascii="Times New Roman" w:hAnsi="Times New Roman" w:cs="Times New Roman"/>
          <w:sz w:val="20"/>
          <w:szCs w:val="20"/>
          <w:highlight w:val="cya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cyan"/>
          <w:lang w:eastAsia="ru-RU"/>
        </w:rPr>
      </w:r>
    </w:p>
    <w:p>
      <w:pPr>
        <w:pStyle w:val="Normal"/>
        <w:keepLines/>
        <w:widowControl w:val="false"/>
        <w:spacing w:lineRule="auto" w:line="264" w:before="0" w:after="0"/>
        <w:rPr>
          <w:rFonts w:ascii="Times New Roman" w:hAnsi="Times New Roman" w:cs="Times New Roman"/>
          <w:sz w:val="20"/>
          <w:szCs w:val="20"/>
          <w:highlight w:val="cya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cyan"/>
          <w:lang w:eastAsia="ru-RU"/>
        </w:rPr>
      </w:r>
    </w:p>
    <w:p>
      <w:pPr>
        <w:pStyle w:val="Normal"/>
        <w:keepLines/>
        <w:widowControl w:val="false"/>
        <w:spacing w:lineRule="auto" w:line="264" w:before="0" w:after="0"/>
        <w:rPr>
          <w:rFonts w:ascii="Times New Roman" w:hAnsi="Times New Roman" w:cs="Times New Roman"/>
          <w:sz w:val="20"/>
          <w:szCs w:val="20"/>
          <w:highlight w:val="cya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cyan"/>
          <w:lang w:eastAsia="ru-RU"/>
        </w:rPr>
      </w:r>
    </w:p>
    <w:p>
      <w:pPr>
        <w:pStyle w:val="Normal"/>
        <w:keepLines/>
        <w:widowControl w:val="false"/>
        <w:spacing w:lineRule="auto" w:line="264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851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Обычный1 Знак"/>
    <w:qFormat/>
    <w:rPr>
      <w:rFonts w:eastAsia="Times New Roman" w:cs="Calibri"/>
      <w:color w:val="000000"/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</w:rPr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22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0"/>
      <w:jc w:val="right"/>
    </w:pPr>
    <w:rPr>
      <w:sz w:val="28"/>
      <w:szCs w:val="28"/>
      <w:lang w:val="en-US"/>
    </w:rPr>
  </w:style>
  <w:style w:type="paragraph" w:styleId="5">
    <w:name w:val="Знак5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3">
    <w:name w:val="Знак Знак Знак Знак1"/>
    <w:basedOn w:val="Normal"/>
    <w:qFormat/>
    <w:pPr>
      <w:spacing w:lineRule="exact" w:line="240" w:before="0" w:after="0"/>
      <w:jc w:val="right"/>
    </w:pPr>
    <w:rPr>
      <w:rFonts w:eastAsia="Calibri"/>
      <w:sz w:val="28"/>
      <w:szCs w:val="28"/>
      <w:lang w:val="en-US"/>
    </w:rPr>
  </w:style>
  <w:style w:type="paragraph" w:styleId="Style24">
    <w:name w:val=" Знак Знак Знак Знак"/>
    <w:basedOn w:val="Normal"/>
    <w:qFormat/>
    <w:pPr>
      <w:widowControl w:val="false"/>
      <w:autoSpaceDE w:val="false"/>
      <w:spacing w:lineRule="exact" w:line="240" w:before="0" w:after="0"/>
      <w:ind w:right="28"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51">
    <w:name w:val=" Знак5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1E25E6DFD794CD4D9BF4E613EC1CFBA7BF99E9EDBF28A23C8F4D2AF95FDD3CL0C7I" TargetMode="External"/><Relationship Id="rId3" Type="http://schemas.openxmlformats.org/officeDocument/2006/relationships/hyperlink" Target="consultantplus://offline/ref=944E93BDE8E22549E7FA8E88A59B90418F7709D87BA3C16242B4B5DD73DE59D1CCC3F81186744788738F4508E3A68704FBA03684397D7BF34165DAx2M5P" TargetMode="External"/><Relationship Id="rId4" Type="http://schemas.openxmlformats.org/officeDocument/2006/relationships/hyperlink" Target="consultantplus://offline/ref=3491208A89ADAAF7FBB7F2017BDE7FD8BDC41C1B852CC8A2E4FFF261CC9085B56B7A003343AD0495765F5CE01A02A52634321C8D0566759EB15E7FJCP9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2:00Z</dcterms:created>
  <dc:creator>SafronovaT</dc:creator>
  <dc:description/>
  <dc:language>en-US</dc:language>
  <cp:lastModifiedBy>Kovtun_e</cp:lastModifiedBy>
  <cp:lastPrinted>2016-09-23T10:44:00Z</cp:lastPrinted>
  <dcterms:modified xsi:type="dcterms:W3CDTF">2020-05-27T07:02:00Z</dcterms:modified>
  <cp:revision>2</cp:revision>
  <dc:subject/>
  <dc:title/>
</cp:coreProperties>
</file>