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ind w:left="235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ind w:left="235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дополнительному соглашению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ind w:left="235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__» августа 2017 №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еспечение физических и юридических лиц на основе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ного фонда Российской Федерации и других архивны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10206"/>
      </w:tblGrid>
      <w:tr>
        <w:trPr>
          <w:trHeight w:val="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, предоставляющего услуг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КУ «Муниципальный архив города Ростова-на-Дону» (далее - архив)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мер услуги в федеральном реестре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наименование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</w:tr>
      <w:tr>
        <w:trPr>
          <w:trHeight w:val="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наименование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Ростова-на-Дону от 15.06.2017 № 511 «Об утверждении Административного регламента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»</w:t>
            </w:r>
          </w:p>
        </w:tc>
      </w:tr>
      <w:tr>
        <w:trPr>
          <w:trHeight w:val="1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«подуслуг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Единый портал государственных услуг (далее - ЕП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Терминальные устройства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гиональный портал государственных услуг (далее - РПГ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4. Информационно-аналитический Интернет-портал единой сети МФЦ Ростовской области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0"/>
                  <w:szCs w:val="20"/>
                  <w:u w:val="single"/>
                </w:rPr>
                <w:t>http://www.mfc61.ru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(далее – Портал сети МФ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 Анкетирование заявителя сотрудником МФЦ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бщие сведения о "подуслугах"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843"/>
        <w:gridCol w:w="1701"/>
        <w:gridCol w:w="1134"/>
        <w:gridCol w:w="850"/>
        <w:gridCol w:w="1276"/>
        <w:gridCol w:w="1276"/>
        <w:gridCol w:w="2126"/>
        <w:gridCol w:w="1559"/>
        <w:gridCol w:w="1559"/>
      </w:tblGrid>
      <w:tr>
        <w:trPr>
          <w:tblHeader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тказа в предоставлении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"подуслуг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снования приостановления  предос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тавления "подуслуги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Срок приостановления предос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тавле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ния "подуслуги"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"подуслуги"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аличие платы (государственной пошли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еквизиты норматив ного право вого акта, являющегося основанием  для взимания платы (государственной пошл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 календарных д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ях необходимости просматривания большого объема архивных документов, размещения архивохранилищ вне основной территории Архива, переезда Архива,  проведения научно-технической обработки документов, </w:t>
              <w:br/>
              <w:t>их реставрации срок предоставления муниципальной услуги  продлевается, но не более чем на 30 календарных дней, с обязательным уведомлением об этом заявител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 календарных д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ях необходимости просматривания большого объема архивных документов, размещения архивохранилищ вне основной территории Архива, переезда Архива,  проведения научно-технической обработки документов, </w:t>
              <w:br/>
              <w:t xml:space="preserve">их реставрации срок предоставления муниципальной услуги  продлевается, </w:t>
              <w:br/>
              <w:t xml:space="preserve">но не более чем на 30 календарных дней, с обязательным уведомлением </w:t>
              <w:br/>
              <w:t>об этом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в запросе сведений, необходимых для проведения поиска запрашиваемых документов;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2.представление заявителем неполного пакета документов, предусмотренных разделом 4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отсутствие в Архиве документов организации, указанной в запросе, </w:t>
              <w:br/>
              <w:t>и сведений о месте хранения документов эт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отсутствие подтверждения факта оплаты за исполнение тематического запроса, в том числе биографического и имущественного характера по архивным документам.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 xml:space="preserve">За исполнение запросо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 xml:space="preserve">по данной муниципальной услуге в Архиве плата </w:t>
              <w:br/>
              <w:t>не взим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 xml:space="preserve">2.За исполнение тематических запросов, в том числе биографического и имущественного характера по архивным документам по данной муниципальной услуге  в Архиве размер платы определяется в соответствии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равовым актом Администрации города Ростова-на-Дону</w:t>
            </w:r>
          </w:p>
          <w:p>
            <w:pPr>
              <w:pStyle w:val="Normal"/>
              <w:spacing w:lineRule="auto" w:line="240" w:before="0" w:after="0"/>
              <w:ind w:right="114" w:hanging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лучаев предоставления услуги бесплатно)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закон от 22.10.2004 № 125-ФЗ «Об архивном деле в российской Федерации» (пункт 4 статьи 26),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жение службы по тарифам Администрации города Ростова-на-Дону от 13.03.2006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4" w:hanging="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лучаев предоставления услуги платно, за предоставление сведений тематического, в том числе биографического и имущественного характера по архивным докумен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лучаев предоставления услуги бесплатно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11301994040000130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тов-на-Дону)</w:t>
            </w:r>
          </w:p>
          <w:p>
            <w:pPr>
              <w:pStyle w:val="Normal"/>
              <w:spacing w:lineRule="auto" w:line="240" w:before="0" w:after="0"/>
              <w:ind w:right="114" w:hanging="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лучаев предоставления услуги платно, за предоставление сведений тематического, в том числе биографического и имущественного характера по архивным докум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 xml:space="preserve">1. Посредством обращения непосредственно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рхив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 В письменном виде (почто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 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 Через ЕПГУ и РП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kern w:val="2"/>
                <w:sz w:val="20"/>
                <w:szCs w:val="20"/>
              </w:rPr>
              <w:t>5.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 электронной поч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 В архиве, предоставляющем услугу</w:t>
            </w:r>
            <w:r>
              <w:rPr>
                <w:rFonts w:cs="Times New Roman" w:ascii="Times New Roman" w:hAnsi="Times New Roman"/>
                <w:color w:val="1F497D"/>
                <w:spacing w:val="-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 В МФЦ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3. По почт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. Через ЕПГУ и РПГ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казе в предоставлении муниципальной услуги, уведомления  заявителю о направлении запроса по принадлежности, в случае поступления запроса через ЕПГУ и РПГ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5. По электронной поч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исьмо об отказе в предоставлении муниципальной услуги, уведомления  заявителю о направлении запроса по принадлежности в случае поступления запроса по электронной почт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3. Сведения о заявителях "подуслуги"</w:t>
      </w:r>
    </w:p>
    <w:tbl>
      <w:tblPr>
        <w:tblW w:w="15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400"/>
        <w:gridCol w:w="1876"/>
        <w:gridCol w:w="2953"/>
        <w:gridCol w:w="1694"/>
        <w:gridCol w:w="1862"/>
        <w:gridCol w:w="2155"/>
        <w:gridCol w:w="2982"/>
      </w:tblGrid>
      <w:tr>
        <w:trPr>
          <w:tblHeader w:val="true"/>
          <w:trHeight w:val="197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лиц, имеющих право на получение "подуслуги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blHeader w:val="true"/>
          <w:trHeight w:val="6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онное обеспечение физических и юридических лиц на основе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 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ое дееспособное физическое лицо, имеющее право действовать от имени заяв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верен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лжна быть оформлена в соответствии с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Должна быть действительной на срок обращения за предоставлением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 Не должна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Не должна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ременное удостоверение личност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F497D"/>
                <w:sz w:val="20"/>
                <w:szCs w:val="20"/>
              </w:rPr>
              <w:t>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 Долж</w:t>
            </w:r>
            <w:r>
              <w:rPr>
                <w:rFonts w:cs="Times New Roman" w:ascii="Times New Roman" w:hAnsi="Times New Roman"/>
                <w:color w:val="1F497D"/>
                <w:spacing w:val="-6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 Не долж</w:t>
            </w:r>
            <w:r>
              <w:rPr>
                <w:rFonts w:cs="Times New Roman" w:ascii="Times New Roman" w:hAnsi="Times New Roman"/>
                <w:color w:val="1F497D"/>
                <w:spacing w:val="-6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 Не долж</w:t>
            </w:r>
            <w:r>
              <w:rPr>
                <w:rFonts w:cs="Times New Roman" w:ascii="Times New Roman" w:hAnsi="Times New Roman"/>
                <w:color w:val="1F497D"/>
                <w:spacing w:val="-6"/>
                <w:sz w:val="20"/>
                <w:szCs w:val="20"/>
              </w:rPr>
              <w:t xml:space="preserve">но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ен прилагаться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документа, не заверенная нотариусом, предоставляется заявителем с предъявлением подлинника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0"/>
                <w:szCs w:val="20"/>
              </w:rPr>
              <w:t>3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кт органа опеки и попечительства о назначении опекуна или попечителя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ab/>
            </w:r>
          </w:p>
        </w:tc>
      </w:tr>
      <w:tr>
        <w:trPr>
          <w:trHeight w:val="576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стоверение беженца в Российской Федерации (для беженц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видетельство о рассмотрении ходатайства о признании беженцем на территории РФ по существу (для беженце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видетельство о предоставлении временного убежища на территор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азрешение на временное проживание (для лиц без гражданств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ид на жительство (для лиц без гражданств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муниципальной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видетельство о рождении (для лиц, не достигших возраста 14 лет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Юридические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 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Любые лица, имеющие право действовать от имени юридического лица без довер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лжны быть указ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ата и место вынесения опре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наименование арбитражного суда, состав суда, фамилия лица, которое вело протокол судебного засе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наименование и номер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 лиц, участвующих в д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опрос, по которому выносится опред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ы, по которым арбитражный суд пришел к своим выводам, принял или отклонил доводы лиц, участвующих в деле, со ссылкой на законы и иные нормативные правовые акт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)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вывод по результатам рассмотрения судом вопрос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)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рядок и срок обжалования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Не должно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ременное удостоверение личност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юбые лица, имеющие соответствующие полномочия на основании доверенност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 Должна быть заверена печатью (при наличии) заявителя и подписана руководителем заявителя или уполномоченным этим руководителе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на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. Должна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 должна содержать подчисток, приписок, зачеркнутых слов и других исправ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 должна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ен прилагаться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документа, не заверенная нотариусом, предоставляется заявителем с предъявлением подлинника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стоверение беженца в Российской Федерации (для беженц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видетельство о рассмотрении ходатайства о признании беженцем на территории РФ по существу (для беженце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видетельство о предоставлении временного убежища на территор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азрешение на временное проживание (для лиц без гражданств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ид на жительство (для лиц без гражданств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муниципальной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 Документы, предоставляемые заявителем для получения "подуслуги"</w:t>
      </w:r>
    </w:p>
    <w:tbl>
      <w:tblPr>
        <w:tblW w:w="153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64"/>
        <w:gridCol w:w="2365"/>
        <w:gridCol w:w="1966"/>
        <w:gridCol w:w="2409"/>
        <w:gridCol w:w="4111"/>
        <w:gridCol w:w="1134"/>
        <w:gridCol w:w="1162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тегория докумен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документов, которые представляет заявитель для получения "подуслуг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личество необходимых экземпляров документа с указанием подлинник/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словие предоставления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становлен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 (шаблон) доку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firstLine="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разец документа/ /заполнения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Документы, необходимые для предоставления государственной услуги, подлежащие представлению заявителем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прос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Составляется по установленной форме на имя руководителя архива, подписываетс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В запросе обязательно указыва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фамилия, имя, отчество (при наличии) заявителя - физического лица или наименование юридического лиц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место жительства или место пребывания физического лица, либо местонахождение юридического лица с указанием номера контактного телефона, почтовый адрес (в случае направления справки заявител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суть обращения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и возможности указывается фамилия, имя, отчество лица (полностью), о котором запрашиваются сведения и дата ег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просе указывается перечень прилагаемых документов (например, копия доверенности или иных документов, удостоверяющих полномочия представителя заявителя, и др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лучении услуги в электронном формате на ЕПГУ и РПГУ обязательно указываются: кем подается заявление (лично, доверенное лицо); архив, в которое направляется заявление (например, МКУ «Муниципальный архив города Ростова-на-Дону»); место жительства заявителя; контактная информация: телефон, электронный адрес.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Текст заявления должен быть написан разборчиво, не должен содержать сокращений в наименовании юридических, физических лиц; фамилия, имя и отчество заявителя, адрес места жительства написаны пол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 к технологической схеме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Документ, удостоверяющий личн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заявителя или представителя заяви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(для обозрения, в архив не переда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(для обозрения, в архив не переда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(для обозрения, в архив не переда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(для обозрения, в архив не передаетс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  <w:t>5. 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  <w:t>3. 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2.4. Удостоверение беженца в Российской Федерации (для беженцев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2.5. Свидетельство о рассмотрении ходатайства о признании беженцем на территории РФ по существу (для беженцев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/>
            </w:pPr>
            <w:r>
              <w:rPr>
                <w:rFonts w:cs="Calibri"/>
                <w:lang w:val="ru-RU" w:eastAsia="en-US"/>
              </w:rPr>
              <w:t>1. Долж</w:t>
            </w:r>
            <w:r>
              <w:rPr>
                <w:rFonts w:cs="Calibri"/>
                <w:color w:val="1F497D"/>
                <w:lang w:val="ru-RU" w:eastAsia="en-US"/>
              </w:rPr>
              <w:t>но</w:t>
            </w:r>
            <w:r>
              <w:rPr>
                <w:rFonts w:cs="Calibri"/>
                <w:lang w:val="ru-RU" w:eastAsia="en-US"/>
              </w:rPr>
              <w:t xml:space="preserve"> быть действительным на срок обращения за предоставлением муниципальной услуги.</w:t>
            </w:r>
          </w:p>
          <w:p>
            <w:pPr>
              <w:pStyle w:val="Heading2"/>
              <w:rPr/>
            </w:pPr>
            <w:r>
              <w:rPr>
                <w:rFonts w:cs="Calibri"/>
                <w:lang w:val="ru-RU" w:eastAsia="en-US"/>
              </w:rPr>
              <w:t>2. Не долж</w:t>
            </w:r>
            <w:r>
              <w:rPr>
                <w:rFonts w:cs="Calibri"/>
                <w:color w:val="1F497D"/>
                <w:lang w:val="ru-RU" w:eastAsia="en-US"/>
              </w:rPr>
              <w:t xml:space="preserve">но </w:t>
            </w:r>
            <w:r>
              <w:rPr>
                <w:rFonts w:cs="Calibri"/>
                <w:lang w:val="ru-RU" w:eastAsia="en-US"/>
              </w:rPr>
              <w:t xml:space="preserve">содержать подчисток, приписок, зачеркнутых слов и других исправлений. </w:t>
            </w:r>
          </w:p>
          <w:p>
            <w:pPr>
              <w:pStyle w:val="Heading2"/>
              <w:rPr/>
            </w:pPr>
            <w:r>
              <w:rPr>
                <w:rFonts w:cs="Calibri"/>
                <w:lang w:val="ru-RU" w:eastAsia="en-US"/>
              </w:rPr>
              <w:t>3. Не долж</w:t>
            </w:r>
            <w:r>
              <w:rPr>
                <w:rFonts w:cs="Calibri"/>
                <w:color w:val="1F497D"/>
                <w:lang w:val="ru-RU" w:eastAsia="en-US"/>
              </w:rPr>
              <w:t>но</w:t>
            </w:r>
            <w:r>
              <w:rPr>
                <w:rFonts w:cs="Calibri"/>
                <w:lang w:val="ru-RU" w:eastAsia="en-US"/>
              </w:rPr>
              <w:t xml:space="preserve">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2.6. Свидетельство о предоставлении временного убежища на территории РФ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Не должно содержать подчисток, приписок, зачеркнутых слов и других исправлений. 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  <w:t>3. 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2.7. Разрешение на временное проживание (для лиц без гражданства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Не должно содержать подчисток, приписок, зачеркнутых слов и других исправлений. 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  <w:t>3. 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2.8. Вид на жительство (для лиц без гражданств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ru-RU" w:eastAsia="en-US"/>
              </w:rPr>
            </w:pPr>
            <w:r>
              <w:rPr>
                <w:rFonts w:cs="Calibri"/>
                <w:color w:val="FF0000"/>
                <w:lang w:val="ru-RU"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должно содержать подчисток, приписок, зачеркнутых слов и других исправлений. </w:t>
            </w:r>
          </w:p>
          <w:p>
            <w:pPr>
              <w:pStyle w:val="Heading2"/>
              <w:rPr/>
            </w:pPr>
            <w:r>
              <w:rPr>
                <w:lang w:val="ru-RU" w:eastAsia="en-US"/>
              </w:rPr>
              <w:t>3.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>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kern w:val="2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 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11"/>
              <w:rPr>
                <w:rFonts w:ascii="Times New Roman" w:hAnsi="Times New Roman" w:cs="Times New Roman"/>
                <w:strike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3.1.1. Доверенность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ставителей физ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а быть оформлена в соответствии с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на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на содержать подчисток, приписок, зачеркнутых слов и других исправлений. </w:t>
            </w:r>
          </w:p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lang w:val="ru-RU" w:eastAsia="en-US"/>
              </w:rPr>
              <w:t>4. 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3.1.2. Свидетельство о рождении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 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  <w:p>
            <w:pPr>
              <w:pStyle w:val="Heading2"/>
              <w:rPr>
                <w:rFonts w:ascii="Times New Roman" w:hAnsi="Times New Roman" w:cs="Calibri"/>
                <w:spacing w:val="-6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3.1.3. Акт органа опеки и попечительства о назначении опекуна или попечител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kern w:val="2"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 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11"/>
              <w:rPr>
                <w:rFonts w:ascii="Times New Roman" w:hAnsi="Times New Roman" w:cs="Times New Roman"/>
                <w:strike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2.1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представителей юрид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а быть заверена печатью (при наличии) заявителя и подписана руководителем заявителя или уполномоченным этим руководителе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на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жна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 должна содержать подчисток, приписок, зачеркнутых слов и других исправлений; </w:t>
            </w:r>
          </w:p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5. 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 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ение арбитражного суда об утверждении (назначении) конкурсного управляющего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и, в отношении которой введена процедура внешнего управл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лжны быть указ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ата и место вынесения опре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наименование арбитражного суда, состав суда, фамилия лица, которое вело протокол судебного засе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наименование и номер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 лиц, участвующих в д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опрос, по которому выносится опред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ы, по которым арбитражный суд пришел к своим выводам, принял или отклонил доводы лиц, участвующих в деле, со ссылкой на законы и иные нормативные правовые акт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)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вывод по результатам рассмотрения судом вопрос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)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рядок и срок обжалования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. Не должно содержать подчисток, приписок, зачеркнутых слов и других исправлений.</w:t>
            </w:r>
          </w:p>
          <w:p>
            <w:pPr>
              <w:pStyle w:val="Heading2"/>
              <w:rPr>
                <w:rFonts w:cs="Calibri"/>
                <w:lang w:val="ru-RU" w:eastAsia="en-US"/>
              </w:rPr>
            </w:pPr>
            <w:r>
              <w:rPr>
                <w:lang w:val="ru-RU" w:eastAsia="en-US"/>
              </w:rPr>
              <w:t>4. 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книж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рудовая книж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подаче социально-правового запроса, за исключением случаев ее утр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лжны быть указа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илия, имя, отчество субъекта за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ата рождения субъекта запр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Не долж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овреждений, наличие которых не позволяет однозначно истолковать 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1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9"/>
        <w:gridCol w:w="1701"/>
        <w:gridCol w:w="2977"/>
        <w:gridCol w:w="1559"/>
        <w:gridCol w:w="1701"/>
        <w:gridCol w:w="1322"/>
        <w:gridCol w:w="1842"/>
        <w:gridCol w:w="1276"/>
        <w:gridCol w:w="135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 направляющего(ей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ого сервиса/ наименование вида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я межведомственного информац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ног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яется архивами (МКУ, МБУ) предоставляющими услугу платно в части предоставления сведений </w:t>
            </w:r>
          </w:p>
          <w:p>
            <w:pPr>
              <w:pStyle w:val="Normal"/>
              <w:spacing w:lineRule="auto" w:line="240" w:before="0" w:after="0"/>
              <w:ind w:right="114" w:hanging="28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ого, в том числе биографического и имущественного характера по архивным документам </w:t>
            </w:r>
          </w:p>
          <w:p>
            <w:pPr>
              <w:pStyle w:val="Normal"/>
              <w:spacing w:lineRule="auto" w:line="240" w:before="0" w:after="0"/>
              <w:ind w:right="114" w:hanging="28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документы или сведения в электронном виде, подтверждающие перечисление платы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лате за предоставле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КУ «Муниципальный архив города Ростова-на-Д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3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ведения, подтверждающие перечисление платы за предоставление муниципальной услуги, Архив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олучает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УФК РО 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редством программы «СУФД-Портал»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(в виде выписки из лицевого счета и платежного пор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итель вправе представить по собственной инициативе копии при предъявлении оригиналов (для сверки) документов, подтверждающих внесение платы за предоставление указанных в запросе свед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Результат "подуслуги"</w:t>
      </w:r>
    </w:p>
    <w:tbl>
      <w:tblPr>
        <w:tblW w:w="154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034"/>
        <w:gridCol w:w="4536"/>
        <w:gridCol w:w="1842"/>
        <w:gridCol w:w="1459"/>
        <w:gridCol w:w="1458"/>
        <w:gridCol w:w="1668"/>
        <w:gridCol w:w="1006"/>
        <w:gridCol w:w="992"/>
      </w:tblGrid>
      <w:tr>
        <w:trPr>
          <w:tblHeader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"подуслуги"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ам, являющимся результатом "подуслуги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"подуслуги"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ов, являющегося(ихся) результатом "подуслуги"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ов, являющегося(ихся) результатом "подуслуги"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соб получения результата "подуслуги"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"подуслуги"</w:t>
            </w:r>
          </w:p>
        </w:tc>
      </w:tr>
      <w:tr>
        <w:trPr>
          <w:tblHeader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нформационн</w:t>
            </w:r>
            <w:r>
              <w:rPr>
                <w:color w:val="1F497D"/>
                <w:sz w:val="20"/>
                <w:szCs w:val="20"/>
              </w:rPr>
              <w:t>ое</w:t>
            </w:r>
            <w:r>
              <w:rPr>
                <w:sz w:val="20"/>
                <w:szCs w:val="20"/>
              </w:rPr>
              <w:t xml:space="preserve"> письм</w:t>
            </w:r>
            <w:r>
              <w:rPr>
                <w:color w:val="1F497D"/>
                <w:sz w:val="20"/>
                <w:szCs w:val="20"/>
              </w:rPr>
              <w:t>о</w:t>
            </w:r>
          </w:p>
          <w:p>
            <w:pPr>
              <w:pStyle w:val="Style27"/>
              <w:spacing w:before="0" w:after="0"/>
              <w:jc w:val="both"/>
              <w:rPr>
                <w:color w:val="1F497D"/>
                <w:sz w:val="20"/>
                <w:szCs w:val="20"/>
                <w:highlight w:val="yellow"/>
              </w:rPr>
            </w:pPr>
            <w:r>
              <w:rPr>
                <w:color w:val="1F497D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, составленное на бланке архива, содержащее информацию о хранящихся в архиве архивных документах по определенной проблеме,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руководителем архива или уполномоченным должностным ли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яется печатью арх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 к технологической схем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4 к технологической сх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архиве, предоставляющем услугу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умажном носи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МФЦ в виде документа на бумажном носи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чтовая связь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спра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422" w:leader="none"/>
                <w:tab w:val="left" w:pos="9072" w:leader="none"/>
              </w:tabs>
              <w:spacing w:before="0" w:after="0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.</w:t>
            </w:r>
          </w:p>
          <w:p>
            <w:pPr>
              <w:pStyle w:val="Style27"/>
              <w:tabs>
                <w:tab w:val="clear" w:pos="708"/>
                <w:tab w:val="left" w:pos="4422" w:leader="none"/>
                <w:tab w:val="left" w:pos="9072" w:leader="none"/>
              </w:tabs>
              <w:spacing w:before="0" w:after="0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кст в архивной справке излагается в хронологической последовательности событий (а не документов) с указанием видов архивных документов и их дат. Даты могут быть указаны: только цифрами  или цифрами и буквами. В архивной справке допускается цитирование архивных документов. При цитировании документа начало и конец каждого извлечения, а также пропуски в тексте архивного документа отдельных слов или абзацев обозначаются многоточием. При цитировании обычно используется глагол «указано» (</w:t>
            </w:r>
            <w:r>
              <w:rPr>
                <w:i/>
                <w:sz w:val="20"/>
                <w:szCs w:val="20"/>
              </w:rPr>
              <w:t>в протоколе, приказе, распоряжении… указано …</w:t>
            </w:r>
            <w:r>
              <w:rPr>
                <w:sz w:val="20"/>
                <w:szCs w:val="20"/>
              </w:rPr>
              <w:t>). Выражение «имеются сведения» употребляется при изложении содержания документов, цитирование которых затруднено, например финансовых отчетов (</w:t>
            </w:r>
            <w:r>
              <w:rPr>
                <w:i/>
                <w:sz w:val="20"/>
                <w:szCs w:val="20"/>
              </w:rPr>
              <w:t xml:space="preserve">в финансовом отчете (название организации) за … год имеются сведения о строительстве </w:t>
            </w:r>
            <w:r>
              <w:rPr>
                <w:sz w:val="20"/>
                <w:szCs w:val="20"/>
              </w:rPr>
              <w:t>или</w:t>
            </w:r>
            <w:r>
              <w:rPr>
                <w:i/>
                <w:sz w:val="20"/>
                <w:szCs w:val="20"/>
              </w:rPr>
              <w:t xml:space="preserve"> имеются сведения, что ...</w:t>
            </w:r>
            <w:r>
              <w:rPr>
                <w:sz w:val="20"/>
                <w:szCs w:val="20"/>
              </w:rPr>
              <w:t>). При использовании списков обычно пишется глагол «значится» (</w:t>
            </w:r>
            <w:r>
              <w:rPr>
                <w:i/>
                <w:sz w:val="20"/>
                <w:szCs w:val="20"/>
              </w:rPr>
              <w:t>в списках присутствующих значится …</w:t>
            </w:r>
            <w:r>
              <w:rPr>
                <w:sz w:val="20"/>
                <w:szCs w:val="20"/>
              </w:rPr>
              <w:t>). В архивной справке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руководителем архива или уполномоченным должностным ли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яется печатью арх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5 к технологической схем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6 к технологической сх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архиве, предоставляющем услугу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умажном носи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МФЦ в виде документа на бумажном носи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чтовая связь. (за исключением имущественных запросо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выпи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422" w:leader="none"/>
                <w:tab w:val="left" w:pos="907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.</w:t>
            </w:r>
          </w:p>
          <w:p>
            <w:pPr>
              <w:pStyle w:val="Style27"/>
              <w:tabs>
                <w:tab w:val="clear" w:pos="708"/>
                <w:tab w:val="left" w:pos="4422" w:leader="none"/>
                <w:tab w:val="left" w:pos="9072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руководителем архива или уполномоченным должностны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яется печатью арх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7 к технологической схем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8 к технологической сх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архиве, предоставляющем услугу на бумажном носи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МФЦ в виде документа на бумажном носи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чтовая связь. (за исключением имущественных запросов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ицевой стороне или на обороте каждого листа архивной копии проставляются поисковые данные документа: архивные шифры и номера листов единиц хранения архивного документа. Все листы архивной копии скрепляются и на месте скрепления заверяются гербовой печатью архива и подписью его руководителя или уполномоченного должност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9 к технологической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 10 к технологической схе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архиве, предоставляющем услугу на бумажном носи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МФЦ в виде документа на бумажном носи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чтовая связь. (за исключением имущественных запросо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запрашиваемых сведений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ывается руководителем архива или уполномоченным должностным лиц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веряется печатью арх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1 к технологической схем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12 к технологической сх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архиве, предоставляющем услугу, на бумажном носи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МФЦ в виде документа на бумажном носител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чтовая свя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казе в предоставлении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исывается руководителем архива или уполномоченным должностным лиц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веряется печатью арх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3 к технологической схем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14 к технологической сх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архиве, предоставляющем услугу, на бумажном носи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МФЦ в виде документа на бумажном носи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ЕПГУ и РПГУ (в случае поступления запроса через ЕПГУ и РПГ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чтовая свя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Электронная почта (в случае поступления запроса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почте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правлении запроса по принадле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5 к технологической схем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16 к технологической сх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архиве, предоставляющем услугу, на бумажном носи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МФЦ в виде документа на бумажном носи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ЕПГУ и РПГУ (в случае поступления запроса через ЕПГУ и РПГ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чтовая свя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Электронная почта (в случае поступления запроса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почте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9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"Технологические процессы предоставления "подуслуги"</w:t>
      </w:r>
    </w:p>
    <w:tbl>
      <w:tblPr>
        <w:tblW w:w="146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2356"/>
        <w:gridCol w:w="4785"/>
        <w:gridCol w:w="1937"/>
        <w:gridCol w:w="1774"/>
        <w:gridCol w:w="1612"/>
        <w:gridCol w:w="155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заявителя (представителя заяв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личность заявителя, в том числе проверяет наличие документа, удостоверяющего лич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я заявителя в интегрированной информационной системе единой сети МФЦ Ростовской области (далее - ИИС ЕС МФЦ Р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ирует заявителя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Ф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я обращения в ИИС ЕС МФЦ Р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ирует обращение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своением регистрационного номера де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Ф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сение данных о заявителе в карточке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основные сведения о заявителе и представителе заявителя, иных участниках предоставления услуги в карточке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аивает соответствующие статусы заявителю и представителю заявителя (при наличи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Ф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поля на странице ИИС ЕС МФЦ РО «Список участвующих в получении услуги»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остоверение полномочий представителя заявителя (при обращении представ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полномочия представителя заявителя, в том числе представителя юридического лица действовать от имени юридического 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ие запроса об оказании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заявителю (представителю заявителя) проставить подпись на заявлении и дату его предст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становлена в приложении № 1 к настоящей технологической схеме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ведений</w:t>
              <w:br/>
              <w:t xml:space="preserve">о банковских реквизитах для оплаты услуги и стоимости услуги </w:t>
              <w:br/>
              <w:t>в соответствии с прейскурантом цен на услуг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редоставлении муниципальной услуги по исполнению тематических запросов, в том числе биографического и имущественного характера по архивным документам, специалист Архива, МФЦ предоставляет сведения о банковских реквизитах для оплаты услуги и стоимости услуги в соответствии с прейскурантом цен на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личном обращении заявителя в архив, МФ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архи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Ф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йскурант цен на услуг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и оформления докум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комплектность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т соответствие оформления документов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ленным в Разделе 4 настоящей технологической схемы требования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едставленные вместе с оригиналами копии документов не заверены в установленном порядке (и их заверение не предусмотрено законодательством), сотрудник, осуществляющий прием документов, сравнив копии документов с их оригиналами, на копиях выполняет надпись об их соответствии оригин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ставления заявителем подлинника документа, представление которого в подлиннике не требуется, сотрудник, осуществляющий прием документов, на копии такого документа выполняет надпись об их соответствии. оригин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документа возвращается заявителю, а копия приобщается к пакету документов, принятых от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выявления оснований для отказа в предоставлении услуги, информирует заявителя о возможности отказа Орга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если заявитель настаивает на подаче документов без устранения выявленных нарушений, принимает заявление с прилагаемыми документами (в случае, если заявитель заполнил его сам) либо распечатывает заявление из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выпи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 выписку о приеме и регистрации комплекта документов, формируемую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готовится в трёх экземплярах. Первый экземпляр выдается заявителю, второй - остается в МФЦ, третий - вместе с комплектом документов передается в О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ыписку включаются только документы, представленные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кземпляр вы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ет заявителю (представителю заявителя) выписку о приеме и регистрации комплект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иска (выписка), формируемая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ложение № 17 к технологической схеме)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омплекта докум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ет сканирование документов, принятых от заявителя, в ИИС ЕС МФЦ Р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 к ИИС ЕС МФЦ Р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пакета электронных образов документов в Орган (при наличии технической возможн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яет пакет электронных образов документов по системе ViPNet в Орг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позднее следующего рабочего дн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 дня представления заявителем комплекта докумен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делом 4 настоящей технологической схе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 к ИИС ЕС МФЦ 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ViPNe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акета документов на бумажном носителе и передача его в Орган с сопроводительным реестром (в случае отсутствия технической возможности для передачи дела в электронном вид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ет пакет документов в бумаж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ит информацию о принятом деле в реестр приема-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яет сформированный пакет документов с приложением расписки (выписки) и сопроводительного реестра в Орг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позднее следующего рабочего дн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 дня представления заявителем комплекта докумен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делом 4 настоящей технологической схе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дительный реестр, формируемый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приложение </w:t>
              <w:br/>
              <w:t xml:space="preserve">№ 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)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пакета документов на бумажном носителе в Орг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имает от специалиста по обработке документов МФЦ сформированный пакет документов на бумажном носителе с приложением расписки (выписки) и сопроводительного ре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ет передачу пакета документов сотруднику Органа, уполномоченному на прием документов от МФ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позднее двух дней со дн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едставления заявителем комплекта докумен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делом 4 настоящей технологической схе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(только в случае подачи заявления в МФЦ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 на бумажном носител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представленные документы в автоматизированной информационной системе комитета по управлению архивным делом Рост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архи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АИС комит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проса и пакета документов, анализ тематики запроса, принятие решения о возможности исполнения запроса, подготовка уведомления заявителю о направлении запроса по принадлежности, письма об отказе в предоставлении муниципальной услуги, информационного письма, архивной справки, архивной выписки, архивной копии, письма об отсутствии запрашиваемых сведе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рхив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ет зарегистрированный запрос на рассмотрение директору Архи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иректор Архива осуществляет следующие 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ится с запросом, проставляет резолю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ет запрос с письменной резолюцией на исполнение специалисту Архива, который проставляет в АИС комитета отметку о принятии запроса к рассмотр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архива, ответственный за исполнение запроса осущест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тематики письменного за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ятие решения о возможности исполнения за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у уведомления заявителю о направлении запроса по принадлежности, письма об отказе в предоставлении муниципальной услуги, в случае принятия отрицательного решения о возможности исполнения за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у информационного письма, архивной справки, архивной выписки, архивной копии, письма об отсутствии запрашиваемых сведений, в случае положительного решения о возможности исполнения запр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Запрос, не относящийся к составу хранящихся в Архиве архивных документов, при наличии сведений о месте хранения запрашиваемых документов, в течение 5 календарных дней с момента его регистрации направляется в другой архив или организацию, где хранятся необходимые архивные документы, с письменным уведомлением об этом заявител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почте, по электронной  почте, или через Портал госуслуг (в случае подачи запроса через Портал госуслуг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и МФЦ (через курьера МФЦ). </w:t>
              <w:br/>
              <w:t>В этом случае результат предоставления услуги заявителю направляется  соответствующим архивом или организацией способом, указанном в запро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 наличии оснований для отказа в предоставлении муниципальной услуги, предусмотренных пунктом 2.9 раздела 2 Административного регламента, специалист Архива готовит письмо об отказе в предоставлении муниципальной услуги, в котором указываются основания для отказа, и направляет (выдает) его заявителю, в зависимости от способа, указанного в запросе, либо передает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МФЦ (через курьера МФЦ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лучае принятия положительного решения о предоставлении услуги и наличия в Архиве документов организации, указанной в запросе, специалист Архива готовит ответ на за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готовка ответа на запрос включает в себя следующие административные 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ение сведений в архивных документах по теме за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готовку текста информационного письма, архивной справки, архивной выписки, архивной копии, письма об отсутствии запрашиваемых све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у готового информационного письма, архивной справки, архивной выписки, архивной копии, письма об отсутствии запрашиваемых сведений на подпись директору Архи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лучае выявления в архивных документах сведений по запросу специалист Архива готовит информационное письмо,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архивные справки, архивные выписки, архивные коп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 не выявления в архивных документах сведений по запросу специалист Архива готовит письмо об отсутствии запрашиваем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лучае подготовки архивной справки, архивной выписки, архивной копии по исполнению тематического запрос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биографического и имущественного характера по архивным документам, в порядке общего делопроизводства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лавный бухгалтер Архив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редством программы </w:t>
              <w:br/>
              <w:t xml:space="preserve">«СУФД-Портал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получает 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ФК Р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сведения об оплат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исполнение тематического запроса, в том числе биографического и имущественного характера по архивным документа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в виде выписки из лицевого счета и платежного поручения)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 получения выписки главный бухгалтер Архива проверяет корректность уплаты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исполнение тематического запроса, в том числе биографического и имущественного характера по архивным документ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позднее 5 дней с момента регистрации запроса,  в случае подготовки уведомления заявителя о направлении запроса по принадлежности или письма об отказе 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позднее 29 календарных дней со дня поступления запроса в Архив или МФЦ, в случае подготов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ого письма, архивной справки, архивной выписки, архивной копии, письма об отсутствии запрашиваемых све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архи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14" w:hanging="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выдача) заявителю (представителю заявител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зультат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рхи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заявитель (либо представитель заявителя) прибывает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рхи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с документом, удостоверяющим личность (представитель заявителя дополнительно представляет документ, удостоверяющий права (полномочия) действовать от имени заявите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 случае предоставление муниципальной услуги по исполнению тематических запросов, в том числе биографического и имущественного характера по архивным документа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аявитель вправе предъявить квитанцию об оплате за исполнение запро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специалист Архива знакомит заявителя с перечнем и содержанием выдаваем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ь подтверждает получение документов личной подписью с расшифровкой на письменном запро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случае направления заявителем пакета документов почтой, ответственный специалист Архива направляет почтовым отправлением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ое письмо, архивную справку, архивную выписку, архивную копию, письмо об отсутствии запрашиваемых све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лучае указания заявителем способа получения результата муниципальной услуги в электронной форме ответственный специалист Архива направляет результат  предоставления муниципальной услуги в виде уведомления  заявителю о направлении запроса по принадлежности, письма об отказе в предоставлении муниципальной услуги по электронной почте (в виде электронных образов документов, полученных в результате сканирования документов на бумажных носителях)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ие заявителем результата предоставления муниципальной услуги в виде информационного письма, архивной справки, архивной выписки, архивной копии или письма об отсутствии запрашиваемых сведений в электронной форме не предусмотр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случае направления заявителем запроса и пакета документов через Портал госуслуг, ответственный специалист Архива направля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предоставления муниципальной услуги в виде уведомления заявителю о направлении запроса по принадлежности, письма об отказе в предоставлении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через Портал госуслуг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в виде электронных образов документов, полученных в результате сканирования документов на бумажных носителях)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ие заявителем результата предоставления муниципальной услуги в виде информационного письма, архивной справки, архивной выписки, архивной копии или письма об отсутствии запрашиваемых сведений в электронной форме не предусмотре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архи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езультата в МФ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 сведения о результате предоставления услуги в сопроводительный рее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подготовленный результат в МФЦ в целях выдачи заявителю с приложением сопроводительного реест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дней со дня обращения заяви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архи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дительный реестр, формируемый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е (приложение № 19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ческой схеме)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пакета документов на бумажном носителе в МФ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имает от ответственного сотрудника Органа сформированный пакет документов на бумажном носителе с приложением расписки (выписки) и сопроводительного ре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ет передачу пакета документов сотруднику Органа, уполномоченному на прием документов от МФ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со дня обращения заяви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выдача) заявителю (представителю заявител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зультат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Ф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заявитель (либо представитель заявителя) прибывает в МФЦс документом, удостоверяющим личность (представитель заявителя дополнительно представляет документ, удостоверяющий права (полномочия) действовать от имени заявителя), и выпиской из ИИС ЕС МФЦ Р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 случае предоставления муниципальной услуги по исполнению тематических запросов, в том числе биографического и имущественного характера по архивным документа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аявитель вправе предъявить квитанцию об оплате за исполнение запро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МФЦ знакомит заявителя с перечнем и содержанием выдаваем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ь подтверждает получение документов личной подписью с расшифровкой в соответствующей графе выпис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 не позднее 30 календарных дней со дня информирования заявител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Ф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евостребованного результата предоставления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по сопроводительному реестру в архив по месту нахождения МФЦ невостребованный результат предоставления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 календарный день со дня поступления результата предоставления услуги в МФ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Ф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дительный реестр, формируемый в ИИС ЕС МФЦ Р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приложение № 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8. Особенности предоставления "подуслуги"</w:t>
      </w:r>
      <w:r>
        <w:rPr/>
        <w:t xml:space="preserve"> в электронной форме</w:t>
      </w:r>
    </w:p>
    <w:tbl>
      <w:tblPr>
        <w:tblW w:w="146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4"/>
        <w:gridCol w:w="1718"/>
        <w:gridCol w:w="1820"/>
        <w:gridCol w:w="2417"/>
        <w:gridCol w:w="2038"/>
        <w:gridCol w:w="2223"/>
        <w:gridCol w:w="222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"подуслуг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"подуслуги"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заявителем государственной пошлины (платы)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Интернет-портал городской Думы и Администрации города Ростова-на-Дону (www.rostov-gorod.r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ЕПГУ: www.gosuslugi.ru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- адрес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ртала сети МФЦ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val="en-US" w:eastAsia="ar-SA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ar-SA"/>
                </w:rPr>
                <w:t>61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val="en-US" w:eastAsia="ar-SA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РПГУ: www.61.gosuslugi.r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записи на прием для подачи заявления о предоставлении услуги в МФЦ через Портал сети МФЦ Ростовской области заявителю необходим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Открыть сай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1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Войти на сайт с использованием учетных данных ЕСИА (порта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Нажать на баннер «Запись на прие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 появившемся списке выбрать МФЦ муниципального образования, в котором заявитель желает получить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В появившихся полях указать адрес офиса обслуживания и группу услуг, к которой относится требуемая усл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В появившихся полях выбрать желаемую дату и время об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По желанию распечатать талон или выписать (запомнить) дату, время приема и номер тал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записи на прием для подачи заявления о предоставлении услуги в МФЦ через Портал МФЦ города Ростова-на-Дону заявителю необходим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Открыть сай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fcrn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Нажать на ссылку «Личный кабин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 Войти в личный кабинет с использованием учетных данных ЕСИА (порта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либо учетных данных указанных при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Нажать на баннер «Запись на прие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В появившемся списке выбрать МФЦ муниципального образования, в котором заявитель желает получить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В появившихся полях указать адрес офиса обслуживания и группу услуг, к которой относится требуемая усл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В появившихся полях выбрать желаемую дату и время об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 По желанию распечатать талон или выписать (запомнить) дату, время приема и номер тал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jc w:val="both"/>
              <w:rPr>
                <w:rFonts w:ascii="Times New Roman" w:hAnsi="Times New Roman" w:eastAsia="BatangChe" w:cs="Times New Roman"/>
                <w:kern w:val="2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0"/>
                <w:szCs w:val="20"/>
              </w:rPr>
              <w:t>Заявителю необходимо выполнить процедуру регистрации на сайте, исполняя пошаговое заполнение высвечивающихся окон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0"/>
              <w:jc w:val="both"/>
              <w:rPr>
                <w:rFonts w:ascii="Times New Roman" w:hAnsi="Times New Roman" w:eastAsia="BatangChe" w:cs="Times New Roman"/>
                <w:kern w:val="2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0"/>
                <w:szCs w:val="20"/>
              </w:rPr>
              <w:t>- вход на сайт государственных и муниципальных услуг через ссылку «авторизация пользователя»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0"/>
              <w:jc w:val="both"/>
              <w:rPr>
                <w:rFonts w:ascii="Times New Roman" w:hAnsi="Times New Roman" w:eastAsia="BatangChe" w:cs="Times New Roman"/>
                <w:kern w:val="2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0"/>
                <w:szCs w:val="20"/>
              </w:rPr>
              <w:t>- открыть ссылку «список муниципальных услуг в электронном виде»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0"/>
              <w:jc w:val="both"/>
              <w:rPr>
                <w:rFonts w:ascii="Times New Roman" w:hAnsi="Times New Roman" w:eastAsia="BatangChe" w:cs="Times New Roman"/>
                <w:kern w:val="2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0"/>
                <w:szCs w:val="20"/>
              </w:rPr>
              <w:t>- открыть ссылку «выбор муниципальной услуги»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0"/>
              <w:jc w:val="both"/>
              <w:rPr>
                <w:rFonts w:ascii="Times New Roman" w:hAnsi="Times New Roman" w:eastAsia="BatangChe" w:cs="Times New Roman"/>
                <w:kern w:val="2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0"/>
                <w:szCs w:val="20"/>
              </w:rPr>
              <w:t>- выбрать муниципальную услугу «информационное обеспечение физических и юридических лиц»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0"/>
              <w:jc w:val="both"/>
              <w:rPr>
                <w:rFonts w:ascii="Times New Roman" w:hAnsi="Times New Roman" w:eastAsia="BatangChe" w:cs="Times New Roman"/>
                <w:kern w:val="2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0"/>
                <w:szCs w:val="20"/>
              </w:rPr>
              <w:t>- открыть ссылку «получить муниципальную услугу»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0"/>
              <w:jc w:val="both"/>
              <w:rPr>
                <w:rFonts w:ascii="Times New Roman" w:hAnsi="Times New Roman" w:eastAsia="BatangChe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0"/>
                <w:szCs w:val="20"/>
              </w:rPr>
              <w:t>- осуществить пошаговое заполнение высвечивающихся окон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с ЕПГУ и РПГУ автоматически поступает в АИС комит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яет поступление запроса в АИС комитета не реже чем один раз в течение рабочего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 поступивший запрос, специалист архива распечаты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ле чего обновляется на статус «принято к рассмотрению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ИС комитета регистрационный номер и дата присваивается автоматиче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 запросу, поступившему по электронной почте, специалистом архива вносятся в АИС комитета и запрос распечатываетс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оступления запроса в архив (МКУ, МБУ), предоставляющий услугу платно в части предоставления сведений тематического, в том числе биографического и имущественного характера по архивным документам. Специалист архива направляет по электронной почте заявителю квитанцию для оплаты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подтверждающие перечисление платы за предоставление муниципальной услуги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рхи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получает о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ФК РО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редством программы «СУФД-Портал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в виде выписки из лицевого счета и платежного пору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заявителем сведений о ходе выполнения запроса о предоставлении муниципальной услуги осуществляется по электронной почте, на ЕПГУ и РПГ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жалоба может быть подана Заявителем посред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06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ого Интернет-портала городской Думы и Администрации города Ростова-на-Дону (www.rostov-gorod.r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П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П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062"/>
            <w:r>
              <w:rPr>
                <w:rFonts w:cs="Times New Roman" w:ascii="Times New Roman" w:hAnsi="Times New Roman"/>
                <w:sz w:val="20"/>
                <w:szCs w:val="20"/>
              </w:rPr>
              <w:t>- электронной почты Архива, предоставляющего муниципальную услугу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технологической схеме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(ФИО и должность руковод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рхи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28"/>
        <w:gridCol w:w="35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именительном падеже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направления спра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лица (полностью), о котором запрашиваются с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лица, о котором запрашиваются с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запрос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лучении решения (постановления) исполкома (администрации) на земельный участо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, о котором поступил запрос, в т.ч. прежний адрес, если менялся (нежилое помещение, квартира, домовладение, земельный участок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№ решения (постановления) при наличии или временной период до 4 месяцев (если дата и номер неизвестн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айон г. Ростова-на-Дону, Ростовской области по которому принималось решение (постановл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власти, издавшего запрашиваемое решение (постановл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ешения (постановления)  (снятие самозастроя, пристройка, капитальный ремонт дома и снос строений, раздел домовладения, выделение земельного участка под строительство дома, раздел участка, закрепление в собственность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земельного участка (выделение под строительство дома, раздел участка, закрепление в собственност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адового товарищества, автокооператива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праве на пожизненно-наследуемое владение (при закреплении в пожизненно-наследуемое владение в 1992-1994гг. – для индивидуального домовла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лучении решения (постановления) исполкома (администрации) на кварти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, о котором поступил запрос, в т.ч. прежний адрес, если менялся (нежилое помещение, квартира, домовладение, земельный участок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нее место ж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№ решения (постановления) при наличии или временной период до 4 месяцев (если дата и номер неизвестн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айон г. Ростова-на-Дону, Ростовской области по которому принималось решение (постановл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квартиры (получение от работы, обмен квартиры, переоформление ордера, переоборудование, пристройка балкона и.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если квартиру получали от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ордера или дата пропис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вартиры (изолированная, общежитие, коммунальн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лучении решения (постановления) исполкома (администрации) о вводе в эксплуатацию жил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, о котором поступил запрос, в т.ч. прежний адрес, если менялся (нежилое помещение, квартира, домовладение, земельный участок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№ решения (постановления) при наличии или временной период до 1 года (если дата и номер неизвестн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торая строила дом (если получали квартиру от рабо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в эксплуатацию дома или год вселения в д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территориальное д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селенного пункта,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г,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проса (</w:t>
            </w:r>
            <w:r>
              <w:rPr>
                <w:rStyle w:val="Radiotext"/>
                <w:rFonts w:cs="Times New Roman" w:ascii="Times New Roman" w:hAnsi="Times New Roman"/>
                <w:sz w:val="28"/>
                <w:szCs w:val="28"/>
              </w:rPr>
              <w:t>переименование, административно-территориальная принадлежность, объединение, образование, о нахождении в сельской местности, о переименовании улиц, ликвидация, о присвоении или изменении адре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нологические рам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его нах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иненность (какой вышестоящей организации подчинялс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запроса (образование, переименование, ликвидация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нологические рам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верждение события или фа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запр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собы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бы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оставлении копий архивных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заверенные копии архивных документов (указать наименование документа и поисковые да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дата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ь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скопированных листов по одному запросу не может превышать 20 л.) на портале не указа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равовые запрос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тверждении сроков оккупации районов Рост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район области и населенный пункт, на территории которого проживало лиц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тверждении заработной платы (стипенд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и фамилии и дата ее изме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рождения детей (для женщи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предприятия), ее ведомственная подчин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табель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, цеха, участка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 (учеб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 (учебы), за который необходимо предоставить сведения (не более 60 месяце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тверждении стажа работы (учеб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и фамилии и дата ее изме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рождения детей (для женщи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предприятия), ее ведомственная подчин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табель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, цеха, участка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ы приказ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 (учеб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тверждении награ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и фамилии и дата ее изме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рождения детей (для женщи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предприятия), в которой работал гражданин во время награждения, ее ведомственная подчин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айон г. Ростова-на-Дону, Ростовской области, на территории которого находилась организация (предприят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награ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гра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гистрации, переименовании организации (пред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предприятия), ее ведомственная подчин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после переимен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 (пред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айон г. Ростова-на-Дону, Ростовской области, на территории которого находилась организация (предприят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постановления (приказа) о регистрации, переименовании организации (предприятия) или временной период до 1 года (если дата и номер неизвестн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ие копий и выписок из приказов, распоряжений, постановлений (о снижении брачного возраста, об изменении фамилии, имени, отчества, об определении в детский дом, об установлении опеки и попечительства, о приеме, увольнении, о декретном отпуске, об учебном отпуске, о подтверждении факта несчастного случая на производстве и др.), трудовой книжки, подтверждение национальности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пр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и фамилии, имени, отчества (первоначальная, присвоенн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пред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приказов, распоряжений, постановлений, дата несчастного случая на производстве или временной период до 1 года (если дата и номер неизвестн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 в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и место проживания на момент принятия решения об определении в детский дом, об опеке, попечитель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с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илагаемых документов (например, копия доверенности или иных документов, удостоверяющих полномочия представителя заявителя,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.1 ст. 6 Федерального закона от 27 июля 2006 г. N 152-ФЗ «О персональных данных» согласен(на) на обработку моих персональных данных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Выдачу результата предоставления услуги прошу осуществить способом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 xml:space="preserve">(выбранное отметить знаком: </w:t>
        <w:softHyphen/>
        <w:t xml:space="preserve"> √)*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743"/>
        <w:gridCol w:w="1026"/>
      </w:tblGrid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</w:rPr>
              <w:t>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в;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</w:rPr>
              <w:t>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ФЦ по месту обращения;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</w:rPr>
              <w:t>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ФЦ по месту нахождения сведений (при оказании услуги по принципу экстерриториальности);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</w:rPr>
              <w:t>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очте (за исключением имущественных запросов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  <w:tab/>
        <w:tab/>
        <w:tab/>
        <w:tab/>
        <w:tab/>
        <w:t xml:space="preserve">подпись 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о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случае личного обращения в архив за получением результата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                      ________________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                                      подпись                    расшифровка подписи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</w:t>
        <w:softHyphen/>
        <w:t xml:space="preserve"> заполняется в случае подачи заявки через МФ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й по т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олучении решения (постановления)  исполкома   (администра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земельный участок (заполняются пп. 1-6, 7.1-7.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олучении решения (постановления) исполкома (администрации) </w:t>
        <w:br/>
        <w:t>на квартиру (заполняются пп. 1-6, 8.1-8.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олучении решения (постановления) исполкома (администрации) </w:t>
        <w:br/>
        <w:t>о вводе в эксплуатацию жилого дома (заполняются пп. 1-6, 9.1-9.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 административно-территориальном делении (заполняются </w:t>
        <w:br/>
        <w:t>пп.1-4, 10.1-10.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истории учреждения (заполняются пп. 1-4, 11.1-11.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дтверждении события или факта (заполняются пп. 1-4, 12.1-12.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редоставлении копий архивных документов (заполняются </w:t>
        <w:br/>
        <w:t>пп. 1-4, 13.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дтверждении сроков оккупации районов Ростовской области (заполняются пп. 1-4, 14.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 подтверждении заработной платы (стипендии) (заполняются </w:t>
        <w:br/>
        <w:t>пп.1-6, 15.1-15.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дтверждении стажа работы (учебы) (заполняются пп.1-6, 16.1-16.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дтверждении награждения (заполняются пп.1-6, 17.1-17.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регистрации, переименовании организации (предприятия) (заполняются пп.1-4, 18.1-18.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копий и выписок из приказов, распоряжений, постановлений </w:t>
        <w:br/>
        <w:t xml:space="preserve">(о снижении брачного возраста, об изменении фамилии, имени, отчества, </w:t>
        <w:br/>
        <w:t xml:space="preserve">об определении в детский дом, об установлении опеки и попечительства, </w:t>
        <w:br/>
        <w:t xml:space="preserve">о приеме, увольнении, о декретном отпуске, об учебном отпуске, </w:t>
        <w:br/>
        <w:t xml:space="preserve">о подтверждении  факта несчастного случая на  производстве и др.), трудовой  книжки, подтверждение национальности и др. (заполняются </w:t>
        <w:br/>
        <w:t>пп.1-6, 19.1-19.6).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/>
        <w:t>В п. 20 запроса даются иные сведения, позволяющие осуществить поиск документов, необходимых для исполнения запроса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технологической схеме предоставления муниципальной услуги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едующему архивным сектором (отделом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__________ района (города) /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иректору МБУ (МКУ) «Муниципальный архи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___ района (города)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.А. Петр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ЗА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02"/>
        <w:gridCol w:w="38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именительном падеже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направления спра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5, г. Ростов-на-Дону, ул.Красноармейская,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алич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mail.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5555555, 22222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лица (полностью), о котором запрашиваются с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лица, о котором запрашиваются с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1956 год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запрос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лучении решения (постановления) исполкома (администрации) на земельный участо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, о котором поступил запрос, в т.ч. прежний адрес, если менялся (нежилое помещение, квартира, домовладение, земельный участок и д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з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Газетный,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ежний адре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евского, 22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№ решения (постановления) при наличии или временной период до 4 месяцев (если дата и номер неизвестн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195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дата и номер неизвестн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айон г. Ростова-на-Дону, Ростовской области по которому принималось решение (постанов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ий рай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власти, издавшего запрашиваемое решение (постанов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ий райиспол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ешения (постановления)  (снятие самозастроя, пристройка, капитальный ремонт дома и снос строений, раздел домовладения, выделение земельного участка под строительство дома, раздел участка, закрепление в собственность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земельного участка и домовла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земельного участка (выделение под строительство дома, раздел участка, закрепление в собственнос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участ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адового товарищества, автокооператива и д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Т «Восточное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праве на пожизненно-наследуемое владение (при закреплении в пожизненно-наследуемое владение в 1992-1994гг. – для индивидуального домовлад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6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лучении решения (постановления) исполкома (администрации) на кварти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, о котором поступил запрос, в т.ч. прежний адрес, если менялся (нежилое помещение, квартира, домовладение, земельный участок и д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еш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Газетный,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нее место ж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еш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евского, 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№ решения (постановления) при наличии или временной период до 4 месяцев (если дата и номер неизвестн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996 №696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1996 года (если дата и номер неизвестн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айон г. Ростова-на-Дону, Ростовской области по которому принималось решение (постанов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з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квартиры (получение от работы, обмен квартиры, переоформление ордера, переоборудование, пристройка балкона и.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если квартиру получали от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Заветы Ильич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ордера или дата пропис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9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вартиры (изолированная, общежитие, коммунальна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ованн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лучении решения (постановления) исполкома (администрации) о вводе в эксплуатацию жилого до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, о котором поступил запрос, в т.ч. прежний адрес, если менялся (нежилое помещение, квартира, домовладение, земельный участок и д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Самар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Газетный,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№ решения (постановления) при наличии или временной период до 1 года (если дата и номер неизвестн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996 №696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1996 года (если дата и номер неизвестн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торая строила дом (если получали квартиру от рабо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Самарский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в эксплуатацию дома или год вселения в 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 г. - все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территориальное д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селенного пункта,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Донской, Азовский райо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г, рай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окру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проса (</w:t>
            </w:r>
            <w:r>
              <w:rPr>
                <w:rStyle w:val="Radiotext"/>
                <w:rFonts w:cs="Times New Roman" w:ascii="Times New Roman" w:hAnsi="Times New Roman"/>
                <w:sz w:val="28"/>
                <w:szCs w:val="28"/>
              </w:rPr>
              <w:t>переименование, административно-территориальная принадлежность, объединение, образование, о нахождении в сельской местности, о переименовании улиц, ликвидация, о присвоении или изменении адре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оставить сведения о переименовании хутора Донск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нологические рам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70 г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Стройматериало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его нах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з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иненность (какой вышестоящей организации подчинялс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стро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запроса (образование, переименование, ликвидация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оставить сведения о дате образование завода «Стройматералы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нологические рам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-е г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верждение события или ф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запро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сведения о том в честь кого названа улица Мурлыче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собы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тайс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бы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-е г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оставлении копий архивны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заверенные копии архивных документов (указать наименование документа и поисковые да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лужной список председателя райисполкома Петра Гро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ь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скопированных листов по одному запросу не может превышать 20 л.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равовые запрос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тверждении сроков оккупации районов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район области и населенный пункт, на территории которого проживало лиц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ий, хутор Веселый Орлов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тверждении заработной платы (стипенд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и фамилии и дата ее изме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, 1980 дата измен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рождения детей (для женщи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, 19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предприятия), ее ведомственная подчине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«Электромонтажник», министерство энерге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табельн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, №15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, цеха, участка и д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№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 (уче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-1991 г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 (учебы), за который необходимо предоставить сведения (не более 60 месяце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-1979 г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тверждении стажа работы (уче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и фамилии и дата ее изме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, 1980 дата измен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рождения детей (для женщи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, 19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предприятия), ее ведомственная подчине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«Электромонтажник», министерство энерге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табельн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, №15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, цеха, участка и д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№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ы приказ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01.02.197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 12.11.19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 (уче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-1979 г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тверждении награ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и фамилии и дата ее изме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, 1980 дата измен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рождения детей (для женщи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, 19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предприятия), в которой работал гражданин во время награждения, ее ведомственная подчине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«Стройматериалов», министерство стро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айон г. Ростова-на-Дону, Ростовской области, на территории которого находилась организация (предприят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ий райисполком Аз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наград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доблестный труд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гра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9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гистрации, переименовании организации (пред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предприятия), ее ведомственная подчине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«Стройматериалов», министерство стро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после переимен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тройматериало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 (пред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зов, ул. Победы,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айон г. Ростова-на-Дону, Ростовской области, на территории которого находилась организация (предприят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ий рай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постановления (приказа) о регистрации, переименовании организации (предприятия) или временной период до 1 года (если дата и номер неизвестн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1995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ль 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дата и номер неизвестн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ие копий и выписок из приказов, распоряжений, постановлений (о снижении брачного возраста, об изменении фамилии, имени, отчества, об определении в детский дом, об установлении опеки и попечительства, о подтверждении факта несчастного случая на производстве и др.), получение трудовой книжки, подтверждение национальности и д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про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фамил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и фамилии, имени, отчества (первоначальная, присвоенна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- Ивано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пред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«Стройматериало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приказов, распоряжений, постановл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временной период до 1 года (если дата и номер неизвестн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т 10.07.1992 №523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ноябрь 1992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 в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-1995 г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и место проживания на момент принятия решения об определении в детский дом, об опеке, попечительст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с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илагаемых документов (например, копия доверенности или иных документов, удостоверяющих полномочия представителя заявителя, и д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.1 ст. 6 Федерального закона от 27 июля 2006 г. N 152-ФЗ «О персональных данных» согласен(на) на обработку моих персональных данных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Выдачу результата предоставления услуги прошу осуществить способом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 xml:space="preserve">(выбранное отметить знаком: </w:t>
        <w:softHyphen/>
        <w:t xml:space="preserve"> √)*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743"/>
        <w:gridCol w:w="1026"/>
      </w:tblGrid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</w:rPr>
              <w:t>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в;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</w:rPr>
              <w:t>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ФЦ по месту обращения;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</w:rPr>
              <w:t>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ФЦ по месту нахождения сведений (при оказании услуги по принципу экстерриториальности);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</w:rPr>
              <w:t>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очте (за исключением имущественных запросов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  <w:tab/>
        <w:tab/>
        <w:tab/>
        <w:tab/>
        <w:tab/>
        <w:t xml:space="preserve">подпись 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о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случае личного обращения в архив за получением результата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                      ________________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                                      подпись                    расшифровка подписи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</w:t>
        <w:softHyphen/>
        <w:t xml:space="preserve"> заполняется в случае подачи заявки через МФЦ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технологической схеме предоставления муниципальной услуги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                    Адрес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звание арх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чтовый индекс,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, факс арх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информационного письма (свободная ф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Фонд Р- №. Оп.№. Д.№. Л.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рхива                          подпись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печать  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технологической схеме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овская обла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ВНЫЙ ОТДЕ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7040, г. Белая Кали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, 2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 2-56-5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письм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8.2016   № 2204/18-5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№ ____________ от_________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Борисову А.Н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л. Матросова, д.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г. Белая Калитва, 3470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Вашим запросом архивный отдел администрации Белокалитвинского района сообщает, что на хранении в архивном отделе имеются документы по истории образования и переименования колхоза «Красная заря» Литвиновского сельского совета за период 1943-1968гг. в Фонде Р – № 56 «Красная заря» и в Фонде Р – № 1 «Литвиновский районный Совет депутатов трудящихся и его исполнительный ком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Фонд Р- №56. Оп.№1. ДД.№1-24. Фонд Р- №1. Оп.№1. ДД.№1-1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архивного отдела              подпись                 </w:t>
        <w:tab/>
        <w:tab/>
        <w:tab/>
        <w:t xml:space="preserve"> И.И. Ив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Александровна 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863-36-2-56-65</w:t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технологической схеме предоставления муниципальной услуг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                    Адрес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звание арх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чтовый индекс,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лефон, факс арх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рхивная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рхивной справки в соответствии с архивными документами, на основании которых она соста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Фонд Р- №. Оп.№. Д.№. Л.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рхива                          подпись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печа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технологической схеме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овская обла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ВНЫЙ ОТДЕ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7040, г. Белая Кали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, 2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 2-56-5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вная справ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8.2016   № 2204/18-5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№ ____________ от_________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етров А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л. Матросова, д.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г. Белая Калитва, 3470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тров Анатолий Михайлович 25.11.1953 года рождения был принят подземным горнорабочим очистного забоя 5 разряда на участок №3 Управления по монтажу, демонтажу и ремонту горно-шахтного оборудования п/о «Северокузбассуголь» (УМДРГШО) с 25.12.1981 (приказ от 28.12.1981 №221-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олен по статье 31 КЗОТ РФ с 31.05.1993 (приказ от 15.06.1993     №79-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тров Анатолий Михайлович был принят подземным горномонтажником 3 разряда на участок №3 УМДРГШО с 01.07.1993 (приказ от 01.07.1993 №91-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еден подземным горномонтажником 4 разряда с 01.10.1993 (приказ от 01.10.1993 №145-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олен по статье 31 КЗОТ РФ с 21.04.1994 (приказ от 16.05.1994    №52-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Р-1291. Оп.1. Д.47. Л.1; Д.137. Л.29, 80, 100; Д.142. Л.100; Д.147 Л. 55, 89, 158; Д. 143. Л.55; Д.166 Л.20; Д.167. Л.14; Д.107, 116; Д.121. Л.64; Д.126. Л.37; Д.131. Л. 34; Д.136. Л.25; Д.141. Л.16, 50; Д.151; Д.146. Л. 20; Д. 156, 161, 1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архивного отдела              подпись                 </w:t>
        <w:tab/>
        <w:tab/>
        <w:tab/>
        <w:t xml:space="preserve"> И.И. Иванова                                                    п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Александровна 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863-36-2-56-65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технологической схеме предоставления муниципальной услуг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                    Адрес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звание арх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чтовый индекс,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, факс арх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рхивная вы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рхивной выписки, дословно воспроизводящ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текста архивного док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Фонд Р- №. Оп.№. Д.№. Л.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рхива                          подпись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печа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технологической схеме предоставления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овская обла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ВНЫЙ ОТДЕ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7040, г. Белая Кали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, 2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 2-56-5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вная выпи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8.2016   № 2204/18-5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№ __________от_________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етров А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л. Матросова, д.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г. Белая Калитва, 3470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jc w:val="center"/>
        <w:rPr/>
      </w:pPr>
      <w:r>
        <w:rPr/>
        <w:t>Российская Федерация</w:t>
      </w:r>
    </w:p>
    <w:p>
      <w:pPr>
        <w:pStyle w:val="Style2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ТЕРРИТОРИИ </w:t>
      </w:r>
    </w:p>
    <w:p>
      <w:pPr>
        <w:pStyle w:val="Style2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ЛИТВИНОВСКОГО СЕЛЬСКОГО СОВЕТА</w:t>
      </w:r>
    </w:p>
    <w:p>
      <w:pPr>
        <w:pStyle w:val="Style2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ЕЛОКАЛИТВИНСКОГО РАЙОНА РОСТОВСКОЙ ОБЛАСТИ</w:t>
      </w:r>
    </w:p>
    <w:p>
      <w:pPr>
        <w:pStyle w:val="Style27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12.08.1994 г. № 30 с. Литвиново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ередаче в собственность 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гражданам 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х. Красный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7 Земельного кодекса РФ 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>1. Предоставить в собственность граждан приусадебные земельные участки в соответствии с их заявлениями. (Список прилагается)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емлеустроителю сельской администрации в месячный срок подготовить и представить в комитет по земельным ресурсам и землеустройству района документы для государственной регистрации.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20. Карпоян Владимир Мкртычевич (так в документе) 0,20 га ул. Октябрьская, 36.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rPr/>
      </w:pPr>
      <w:r>
        <w:rPr>
          <w:sz w:val="28"/>
          <w:szCs w:val="28"/>
        </w:rPr>
        <w:t>Глава администрации                           подпись                                   И.И.Петров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ание: Ф.Р-64. Оп.1. Д.10. Л.47-49.</w:t>
      </w:r>
    </w:p>
    <w:p>
      <w:pPr>
        <w:pStyle w:val="Style2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before="0" w:after="0"/>
        <w:rPr/>
      </w:pPr>
      <w:r>
        <w:rPr>
          <w:color w:val="000000"/>
          <w:sz w:val="28"/>
          <w:szCs w:val="28"/>
        </w:rPr>
        <w:t>И.о.начальника архивного сектора       подпись/печать               И.И.Леонт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Александровна Петрова</w:t>
      </w:r>
    </w:p>
    <w:p>
      <w:pPr>
        <w:sectPr>
          <w:footerReference w:type="default" r:id="rId16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863-36-2-56-6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38"/>
      </w:tblGrid>
      <w:tr>
        <w:trPr>
          <w:trHeight w:val="1409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0138" w:type="dxa"/>
            <w:tcBorders/>
          </w:tcPr>
          <w:tbl>
            <w:tblPr>
              <w:tblW w:w="9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5982"/>
            </w:tblGrid>
            <w:tr>
              <w:trPr>
                <w:trHeight w:val="1118" w:hRule="atLeast"/>
              </w:trPr>
              <w:tc>
                <w:tcPr>
                  <w:tcW w:w="39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98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8"/>
                      <w:szCs w:val="28"/>
                      <w:lang w:eastAsia="ar-SA"/>
                    </w:rPr>
                    <w:t>Приложение № 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к технологической схеме предоставления муниципальной услуг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ая копия готовится путем скан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ксерокопирования архивного доку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: Фонд Р- №. Оп.№. Д.№. Л.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рхива                          подпись           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                                печат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7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7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7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7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7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технологической схеме предост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7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drawing>
                <wp:inline distT="0" distB="0" distL="0" distR="0">
                  <wp:extent cx="5344160" cy="754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160" cy="754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409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ложение № 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40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технологической схеме предостав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40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                    Адрес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звание арх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чтовый индекс,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, факс арх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а об отсутствии запрашиваемых сведений (свободная фор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Фонд Р- №. Оп.№. Д.№. Л.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рхива                          подпись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печа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№ 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технологической схеме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овская обла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ВНЫЙ ОТДЕ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7040, г. Белая Кали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, 2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 2-56-5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8.2016   № 2204/18-5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№ ____________ от_________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Борисову А.Н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л. Матросова, д.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г. Белая Калитва, 3470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меющихся на хранении документах, решениях Исполнительного комитета Нижнепоповского сельского  Совета  за 1991 год сведений о выделении земельного участка  Горбачевой Людмиле Викторовне для индивидуального жилищного строительства  не име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: Фонд Р- №56. Оп.№1. Д.№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архивного отдела              подпись                 </w:t>
        <w:tab/>
        <w:tab/>
        <w:tab/>
        <w:t xml:space="preserve"> И.И. Ив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Александровна 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863-36-2-56-65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ехнологической схеме предоставления муниципальной услуг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                    Адрес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звание арх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чтовый индекс,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, факс арх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а об отказе в предоставлении муниципальной услуги (свободная фор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рхива                          подпись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печа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№ 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технологической схеме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овская обла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ВНЫЙ ОТДЕ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7040, г. Белая Кали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, 2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 2-56-5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8.2016   № 2204/18-5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№ ____________ от_________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Борисову А.Н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л. Матросова, д.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г. Белая Калитва, 3470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Ваш запрос от 01.09.2016 №352 сообщаю, что в соответствии с п.10.1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» Вам отказано в предоставлении муниципальной услуги в связи с тем, что на хранение в архивный отдел администрации Белокалитвинского района документы совхоза «Дружба» не поступали, и местонахождение их неизве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архивного отдела              подпись                 </w:t>
        <w:tab/>
        <w:tab/>
        <w:tab/>
        <w:t xml:space="preserve"> И.И. Ив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Александровна 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863-36-2-56-65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№ 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технологической схеме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ragraph">
                  <wp:posOffset>16510</wp:posOffset>
                </wp:positionV>
                <wp:extent cx="2413635" cy="2879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ОСТОВА-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е  каз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униципальный архи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орода Ростова-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eastAsia="ru-RU"/>
                              </w:rPr>
                              <w:t>ул. Советская, 55/2   г. Ростов-на-Дону, 344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eastAsia="ru-RU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n-US" w:eastAsia="ru-RU"/>
                              </w:rPr>
                              <w:t>. 251-93-33, 251-03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n-US" w:eastAsia="ru-RU"/>
                              </w:rPr>
                              <w:t>E-mail: myarhiv55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eastAsia="ru-RU"/>
                              </w:rPr>
                              <w:t>_________________   №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eastAsia="ru-RU"/>
                              </w:rPr>
                              <w:t xml:space="preserve">На №___________ от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26.75pt;mso-wrap-distance-left:9pt;mso-wrap-distance-right:9pt;mso-wrap-distance-top:0pt;mso-wrap-distance-bottom:0pt;margin-top:1.3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гор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РОСТОВА-НА-ДО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униципальное  казен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Муниципальный архи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города Ростова-на-До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eastAsia="ru-RU"/>
                        </w:rPr>
                        <w:t>ул. Советская, 55/2   г. Ростов-на-Дону, 344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eastAsia="ru-RU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n-US" w:eastAsia="ru-RU"/>
                        </w:rPr>
                        <w:t>. 251-93-33, 251-03-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n-US" w:eastAsia="ru-RU"/>
                        </w:rPr>
                        <w:t>E-mail: myarhiv55@yandex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eastAsia="ru-RU"/>
                        </w:rPr>
                        <w:t>_________________   № 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eastAsia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eastAsia="ru-RU"/>
                        </w:rPr>
                        <w:t xml:space="preserve">На №___________ от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ат: ______________________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000</w:t>
            </w:r>
          </w:p>
        </w:tc>
      </w:tr>
    </w:tbl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 запрос о предост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  рассмотрен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 тем, что данные документы в МКУ «Муниципальный  архив города  Ростова-на-Дону» не передавались,  запрос  направлен для  рассмотрения и  подготовки  ответа  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архива</w:t>
        <w:tab/>
        <w:tab/>
        <w:tab/>
        <w:tab/>
        <w:tab/>
        <w:tab/>
        <w:tab/>
        <w:t xml:space="preserve">                       В.П. Москв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с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(863) 251-93-33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№ 1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технологической схеме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ragraph">
                  <wp:posOffset>16510</wp:posOffset>
                </wp:positionV>
                <wp:extent cx="2413635" cy="28797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ОСТОВА-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е  каз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униципальный архи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орода Ростова-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eastAsia="ru-RU"/>
                              </w:rPr>
                              <w:t>ул. Советская, 55/2   г. Ростов-на-Дону, 344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eastAsia="ru-RU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n-US" w:eastAsia="ru-RU"/>
                              </w:rPr>
                              <w:t>. 251-93-33, 251-03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n-US" w:eastAsia="ru-RU"/>
                              </w:rPr>
                              <w:t>E-mail: myarhiv55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eastAsia="ru-RU"/>
                              </w:rPr>
                              <w:t>25.05.2016   № 237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eastAsia="ru-RU"/>
                              </w:rPr>
                              <w:t xml:space="preserve">На           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26.75pt;mso-wrap-distance-left:9pt;mso-wrap-distance-right:9pt;mso-wrap-distance-top:0pt;mso-wrap-distance-bottom:0pt;margin-top:1.3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гор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РОСТОВА-НА-ДО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униципальное  казен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Муниципальный архи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города Ростова-на-До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eastAsia="ru-RU"/>
                        </w:rPr>
                        <w:t>ул. Советская, 55/2   г. Ростов-на-Дону, 344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eastAsia="ru-RU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n-US" w:eastAsia="ru-RU"/>
                        </w:rPr>
                        <w:t>. 251-93-33, 251-03-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n-US" w:eastAsia="ru-RU"/>
                        </w:rPr>
                        <w:t>E-mail: myarhiv55@yandex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eastAsia="ru-RU"/>
                        </w:rPr>
                        <w:t>25.05.2016   № 237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eastAsia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eastAsia="ru-RU"/>
                        </w:rPr>
                        <w:t xml:space="preserve">На           о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йцев Сергей Никола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57 года ро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Н.Островского, дом 154, кв. 94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Астраха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траханская област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4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ше обращение по вопросу  выдачи  архивной  справки о заработной плате за  период  работы   на    заводе «Ростсельмаш» за  период  1974-1976 годы и  1978-1980 годы рассмотрено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 тем, что данные документы в МКУ «Муниципальный  архив города  Ростова-на-Дону» не передавались,  заявление направлено для  рассмотрения и  подготовки  ответа  на ООО КЗ «Ростсельмаш» (г. Ростов-на-Дону, ул. Менжинского,2, 34402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архива</w:t>
        <w:tab/>
        <w:tab/>
        <w:tab/>
        <w:tab/>
        <w:tab/>
        <w:tab/>
        <w:tab/>
        <w:t xml:space="preserve">                       В.П. Москв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>Т.А.Алексеева</w:t>
      </w:r>
    </w:p>
    <w:p>
      <w:pPr>
        <w:sectPr>
          <w:footerReference w:type="default" r:id="rId20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(863) 251-93-33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№ 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технологической схеме предоставления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списки, формируемой в ИИС ЕС МФЦ 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ge">
              <wp:posOffset>2363470</wp:posOffset>
            </wp:positionV>
            <wp:extent cx="1602105" cy="12026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48325</wp:posOffset>
            </wp:positionH>
            <wp:positionV relativeFrom="paragraph">
              <wp:posOffset>-9525</wp:posOffset>
            </wp:positionV>
            <wp:extent cx="556260" cy="58801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273" t="5975" r="19754" b="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Times New Roman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40"/>
          <w:szCs w:val="40"/>
          <w:u w:val="single"/>
          <w:lang w:eastAsia="ru-RU"/>
        </w:rPr>
        <w:t>00-0000000000</w:t>
      </w: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260" w:hRule="atLeast"/>
        </w:trPr>
        <w:tc>
          <w:tcPr>
            <w:tcW w:w="236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/>
      </w:pP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Расписка</w:t>
      </w: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  <w:t xml:space="preserve"> (выписка) о получении документов</w:t>
      </w: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481" w:hRule="atLeast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Владелец документ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л-во экз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л-во лист.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Паспорт гражданина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Иванов Иван Иванови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426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достоверил, документы приня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получения результата услуги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ru-RU"/>
              </w:rPr>
              <w:t xml:space="preserve">после: </w:t>
            </w:r>
            <w:r>
              <w:rPr>
                <w:rFonts w:eastAsia="Lucida Sans Unicode" w:cs="Times New Roman" w:ascii="Arial" w:hAnsi="Arial"/>
                <w:b/>
                <w:color w:val="FF0000"/>
                <w:kern w:val="2"/>
                <w:sz w:val="20"/>
                <w:szCs w:val="24"/>
                <w:lang w:eastAsia="ru-RU"/>
              </w:rPr>
              <w:t>11.12.201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сдачу документов в МФЦ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136"/>
        <w:gridCol w:w="5860"/>
        <w:gridCol w:w="142"/>
        <w:gridCol w:w="1389"/>
      </w:tblGrid>
      <w:tr>
        <w:trPr>
          <w:trHeight w:val="567" w:hRule="exac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8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3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8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рошу уведомления о ходе предоставления услуги направлять (отметить «V»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390"/>
        <w:gridCol w:w="294"/>
        <w:gridCol w:w="737"/>
        <w:gridCol w:w="295"/>
        <w:gridCol w:w="740"/>
      </w:tblGrid>
      <w:tr>
        <w:trPr>
          <w:trHeight w:val="227" w:hRule="exact"/>
        </w:trPr>
        <w:tc>
          <w:tcPr>
            <w:tcW w:w="742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SMS-сообщением на мобильный телефон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омер мобильного телефона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exact"/>
        </w:trPr>
        <w:tc>
          <w:tcPr>
            <w:tcW w:w="40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E-mail-сообщением на адрес электронной почты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Согласен(а), что для улучшения качества предоставления государственных услуг на мой мобильный телефон может поступись SMS-сообщение с предложением произвести оценку качества оказанной мне услуги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17"/>
        <w:gridCol w:w="6032"/>
        <w:gridCol w:w="134"/>
        <w:gridCol w:w="1489"/>
      </w:tblGrid>
      <w:tr>
        <w:trPr>
          <w:trHeight w:val="567" w:hRule="exac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0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одтверждаю, что у меня имеются в наличии согласия на обработку персональных данных, обработка которых необходима для предоставления вышеназванной услуги, следующих лиц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Lucida Sans Unicode" w:cs="Arial"/>
          <w:spacing w:val="-2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spacing w:val="-2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8"/>
          <w:szCs w:val="18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 xml:space="preserve">Наличие согла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601" w:firstLine="23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135"/>
        <w:gridCol w:w="5919"/>
        <w:gridCol w:w="270"/>
        <w:gridCol w:w="1494"/>
      </w:tblGrid>
      <w:tr>
        <w:trPr>
          <w:trHeight w:val="510" w:hRule="exac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9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91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2"/>
          <w:szCs w:val="12"/>
          <w:lang w:eastAsia="ru-RU"/>
        </w:rPr>
      </w:pPr>
      <w:r>
        <w:rPr>
          <w:rFonts w:eastAsia="Lucida Sans Unicode" w:cs="Arial" w:ascii="Arial" w:hAnsi="Arial"/>
          <w:kern w:val="2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  <w:t>ДОПОЛНИТЕЛЬНАЯ ИНФОРМАЦИЯ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141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 xml:space="preserve">Уважаемые заявители! В любом МФЦ Ростовской области (либо любом территориально обособленном структурном подразделении МФЦ Ростовской области) можно получить пароль для доступа к Порталу государственных услуг </w:t>
      </w:r>
      <w:hyperlink r:id="rId23" w:tgtFrame="_blank">
        <w:r>
          <w:rPr>
            <w:rStyle w:val="InternetLink"/>
            <w:rFonts w:eastAsia="Lucida Sans Unicode" w:cs="Arial" w:ascii="Arial" w:hAnsi="Arial"/>
            <w:b/>
            <w:i/>
            <w:kern w:val="2"/>
            <w:sz w:val="18"/>
            <w:szCs w:val="18"/>
            <w:lang w:eastAsia="ru-RU"/>
          </w:rPr>
          <w:t>gosuslugi.ru</w:t>
        </w:r>
      </w:hyperlink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  <w:t>.</w:t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/>
      </w:pPr>
      <w:r>
        <w:rPr/>
        <w:t>Результат оформления услуги получил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35"/>
        <w:gridCol w:w="6042"/>
        <w:gridCol w:w="133"/>
        <w:gridCol w:w="1479"/>
      </w:tblGrid>
      <w:tr>
        <w:trPr>
          <w:trHeight w:val="567" w:hRule="exac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4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5953"/>
      </w:tblGrid>
      <w:tr>
        <w:trPr/>
        <w:tc>
          <w:tcPr>
            <w:tcW w:w="92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№ 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технологической схеме предоставления муниципальной услуг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 от __________ № ___________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а-передачи документов из отдела обслуживания ___________________ района 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У «МФЦ города Ростова-на-Дону» (пункт обслуживания: ____________)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КУ «Муниципальный архив города Ростова-на-Дону»</w:t>
      </w:r>
    </w:p>
    <w:p>
      <w:pPr>
        <w:pStyle w:val="Normal"/>
        <w:spacing w:lineRule="auto" w:line="240" w:before="0" w:after="0"/>
        <w:jc w:val="center"/>
        <w:rPr/>
      </w:pPr>
      <w:r>
        <w:rPr/>
        <w:t>(адрес: город Ростов-на-Дону, ул. Советская, 55/2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09"/>
        <w:gridCol w:w="1420"/>
        <w:gridCol w:w="2728"/>
        <w:gridCol w:w="3456"/>
        <w:gridCol w:w="2371"/>
        <w:gridCol w:w="212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 в деле, 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заявителя (представителя заявителя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специалиста контрольно-аналитической службы отдела МФЦ (КА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метка </w:t>
              <w:br/>
              <w:t>о комплектности документов де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сформированных пакетов документов - ___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6946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Л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(фамилия, инициалы специалиста КАС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 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  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Л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нициалы специалиста МКУ «Муниципальный арх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города Ростова-на-Дону»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 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                      (дата и время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(фамилия, инициалы курьера МФЦ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 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5953"/>
      </w:tblGrid>
      <w:tr>
        <w:trPr/>
        <w:tc>
          <w:tcPr>
            <w:tcW w:w="92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№ 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технологической схеме предоставления муниципальной услуг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 от __________ № ___________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а-передачи документов из МКУ «Муниципальный архив города Ростова-на-Дону» 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обслуживания _______________________ района 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У «МФЦ города Ростова-на-Дону» (пункт обслуживания: ____________)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9"/>
        <w:gridCol w:w="1590"/>
        <w:gridCol w:w="1420"/>
        <w:gridCol w:w="2519"/>
        <w:gridCol w:w="3126"/>
        <w:gridCol w:w="2150"/>
        <w:gridCol w:w="209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де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в ИСОГ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 в деле, ш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заявителя (представителя заявителя)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специалиста админист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метка </w:t>
              <w:br/>
              <w:t>о комплектности документов де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сформированных пакетов документов - 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6946"/>
      </w:tblGrid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Л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 специалиста МКУ «Муниципальный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архив города Ростова-на-Дону»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фамилия, инициалы специалиста КАС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(дата и время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фамилия, инициалы курьера МФЦ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5953"/>
      </w:tblGrid>
      <w:tr>
        <w:trPr/>
        <w:tc>
          <w:tcPr>
            <w:tcW w:w="92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№ 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технологической схеме предоставления муниципальной услуг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 от __________ № ___________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чи невостребованных результатов предоставления услуги 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отдела обслуживания _________________________ района МКУ «МФЦ города Ростова-на-Дону» </w:t>
        <w:br/>
        <w:t>(пункт обслуживания: ____________) в МКУ «Муниципальный архив города Ростова-на-Дону»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/>
      </w:pPr>
      <w:r>
        <w:rPr/>
        <w:t>(адрес: город Ростов-на-Дону, ул. Советская, 55/2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09"/>
        <w:gridCol w:w="1420"/>
        <w:gridCol w:w="2728"/>
        <w:gridCol w:w="3456"/>
        <w:gridCol w:w="2371"/>
        <w:gridCol w:w="212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 в деле, 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заявителя (представителя заявителя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специалиста контрольно-аналитической службы отдела МФЦ (КА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метка </w:t>
              <w:br/>
              <w:t>о комплектности документов де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сформированных пакетов документов - ___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6946"/>
      </w:tblGrid>
      <w:tr>
        <w:trPr/>
        <w:tc>
          <w:tcPr>
            <w:tcW w:w="6487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Л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(фамилия, инициалы специалиста КАС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 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Л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нициалы специалиста МКУ «Муниципальный арх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города Ростова-на-Дону»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 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                     (дата и время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(фамилия, инициалы курьера МФЦ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 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sectPr>
      <w:footerReference w:type="default" r:id="rId25"/>
      <w:type w:val="nextPage"/>
      <w:pgSz w:orient="landscape" w:w="16838" w:h="11906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бычный1 Знак"/>
    <w:qFormat/>
    <w:rPr>
      <w:rFonts w:eastAsia="Times New Roman" w:cs="Calibri"/>
      <w:color w:val="000000"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adiotext">
    <w:name w:val="radiotext"/>
    <w:qFormat/>
    <w:rPr/>
  </w:style>
  <w:style w:type="character" w:styleId="Style20">
    <w:name w:val="Основной текст_"/>
    <w:basedOn w:val="Style13"/>
    <w:qFormat/>
    <w:rPr>
      <w:sz w:val="19"/>
      <w:szCs w:val="19"/>
      <w:shd w:fill="FFFFFF" w:val="clear"/>
    </w:rPr>
  </w:style>
  <w:style w:type="character" w:styleId="Style21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0"/>
      <w:jc w:val="right"/>
    </w:pPr>
    <w:rPr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1"/>
    <w:basedOn w:val="Normal"/>
    <w:qFormat/>
    <w:pPr>
      <w:spacing w:lineRule="exact" w:line="240" w:before="0" w:after="0"/>
      <w:jc w:val="right"/>
    </w:pPr>
    <w:rPr>
      <w:rFonts w:eastAsia="Calibri"/>
      <w:sz w:val="28"/>
      <w:szCs w:val="28"/>
      <w:lang w:val="en-US"/>
    </w:rPr>
  </w:style>
  <w:style w:type="paragraph" w:styleId="Style26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 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eastAsia="Calibri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1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mfcrnd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jpeg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hyperlink" Target="http://yandex.ru/clck/jsredir?from=yandex.ru%3Byandsearch%3Bweb%3B%3B&amp;text=&amp;etext=486.fnbGUQldrpnUWLDAkzbsju1Cb4JlnikuSzooa1PGbe42Jab-xMSF7LhF2Hg2w3oG62BSQdfOFpBuM56cn4wvqwkd43tOadYzo0m6zgn82tFmTN86mepG8CcN86H_l9_nSlpRXctgBTbybVUoAl2FxQ.ccbf821060ee83ea5663f1be5d88ea60e30b02ee&amp;uuid=&amp;state=AiuY0DBWFJ4ePaEse6rgeKdnI0e4oXuRYo0IEhrXr7w0L24O5Xv8RnUVwmxyeTliQI-KbE6oCBWtyNOEUUb_Ap-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&amp;data=UlNrNmk5WktYejR0eWJFYk1Ldmtxai0yZy1FQWJoSl9waS14aWdHQ295SkJIeE1RSnVYczJRckQzbnJEWjMxd0xxMXhoaXh4UDBPN1ZMcVZaNFI5aXVHaFd1TWwtbmF1U0g2NnNkVUFFYjA&amp;b64e=2&amp;sign=ca271ff9e9eac270cebb20c7abf3bf37&amp;keyno=0&amp;l10n=ru&amp;cts=1414047709075&amp;mc=5.123717423328213" TargetMode="Externa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1:00Z</dcterms:created>
  <dc:creator>SafronovaT</dc:creator>
  <dc:description/>
  <cp:keywords/>
  <dc:language>en-US</dc:language>
  <cp:lastModifiedBy>Stepantsov_Y</cp:lastModifiedBy>
  <cp:lastPrinted>2016-09-05T11:54:00Z</cp:lastPrinted>
  <dcterms:modified xsi:type="dcterms:W3CDTF">2017-08-31T07:05:00Z</dcterms:modified>
  <cp:revision>15</cp:revision>
  <dc:subject/>
  <dc:title/>
</cp:coreProperties>
</file>