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лужба городских кладбищ» (далее – МКУ «СГК»)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слуги в федеральном реестр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100000000160513740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удостоверения о захоронении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удостоверения о захоронении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остова-на-Дону от 18.11.2019 № 1051 «Об утверждении административного регламента № АР-329-01 муниципальной услуги «Переоформление удостоверения о захоронении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329-01-3.2 «Переоформление удостоверения о захоронении»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 Анкетирование заявителя сотрудником МФ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сведения о "подуслугах"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ереоформление удостоверения о захорон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 дней (с момента поступления документов в МКУ «СГ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неполного комплекта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" w:right="85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Личное обращение в  МКУ «СГК»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" w:right="85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Личное обращение в МФЦ;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right="85" w:firstLine="142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ым отправлением в адрес МКУ «СГ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В МКУ «СГК» на бумажном носителе; 2. В 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ая связ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заявителях "подуслуги"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399"/>
        <w:gridCol w:w="19"/>
        <w:gridCol w:w="1843"/>
        <w:gridCol w:w="12"/>
        <w:gridCol w:w="2953"/>
        <w:gridCol w:w="12"/>
        <w:gridCol w:w="1682"/>
        <w:gridCol w:w="19"/>
        <w:gridCol w:w="1843"/>
        <w:gridCol w:w="2126"/>
        <w:gridCol w:w="29"/>
        <w:gridCol w:w="2982"/>
      </w:tblGrid>
      <w:tr>
        <w:trPr>
          <w:tblHeader w:val="true"/>
          <w:trHeight w:val="197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формление удостоверения о захоронении</w:t>
            </w:r>
          </w:p>
        </w:tc>
      </w:tr>
      <w:tr>
        <w:trPr>
          <w:trHeight w:val="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</w:t>
            </w:r>
          </w:p>
          <w:p>
            <w:pPr>
              <w:pStyle w:val="S1"/>
              <w:spacing w:before="0" w:after="0"/>
              <w:rPr/>
            </w:pPr>
            <w:r>
              <w:rPr>
                <w:sz w:val="20"/>
                <w:szCs w:val="20"/>
              </w:rPr>
              <w:t>лица, взявшие на себя обязательство обеспечить надлежащее содержание места захоронения и постоянный уход за ним, в следующих случаях:</w:t>
            </w:r>
          </w:p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трех месяцев с даты погребения умершего, если лицо, на которое было оформлено удостоверение о захоронении, за его получением в МКУ "СГК" не обратилось;</w:t>
            </w:r>
          </w:p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бровольном отказе лица, ответственного за захоронение, от исполнения обязательств по обеспечению надлежащего содержания места захоронения и постоянного ухода за ним;</w:t>
            </w:r>
          </w:p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 лица, ответственного за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юбые лица, имеющие соответствующие полномочи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имеющее соответствующие полномочия представлять интересы физического лица без доверенности   (законный представ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вер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подтверждающий полномочия представителя действовать от имени физического лица без доверенности: свидетельство о рождении либо акт органа опеки и попечительства о назначении опекуна (попечителя) п.6 ст.11 Федерального закона от 24.04.2008 №48-ФЗ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должен быть оформлен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 должен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действителен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: лица, взявшие на себя обязательство обеспечить надлежащее содержание места захоронения и постоянный уход за ним, в следующих случа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трех месяцев с даты погребения умершего, если лицо, на которое было оформлено удостоверение о захоронении, за его получением в МКУ "СГК" не обратило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бровольном отказе лица, ответственного за захоронение, от исполнения обязательств по обеспечению надлежащего содержания места захоронения и постоянного ухода за 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и лица, ответственного за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юбые лица, имеющие право действовать от имени юридического лица без доверен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юбые лица, имеющие соответствующие полномочи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Документ, подтверждающий полномочия представителя действовать от имени юридического лица без довер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либо учредительный документ (устав) и приказ о назначении на дол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веренност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должен быть заверен печатью (при наличии) заявителя и подписан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 должен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действителен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tbl>
      <w:tblPr>
        <w:tblW w:w="15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63"/>
        <w:gridCol w:w="6"/>
        <w:gridCol w:w="2358"/>
        <w:gridCol w:w="1968"/>
        <w:gridCol w:w="2413"/>
        <w:gridCol w:w="4109"/>
        <w:gridCol w:w="1128"/>
        <w:gridCol w:w="1168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документ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ловие предоставления докумен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 докумен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(шаблон)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7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формление удостоверения о захоронении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явление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лица, взявшего на себя обязательство обеспечивать надлежащее содержание места захоронения и постоянный уход за ни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заявлении и документах не должно быть подчисток, приписок, зачеркнутых слов и иных неоговоренных в них исправлений;</w:t>
              <w:br/>
              <w:t>2. заявление не может быть заполнено карандашом;</w:t>
              <w:br/>
              <w:t>3. заявление должно быть подписано заявителем либо представителем заявител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1 к настоящей технологической сх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 к настоящей технологической схеме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Копия документа, не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ей документ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временное удостоверение лич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азрешение на временное прожи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вид на жительств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удостоверение беженца в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ассмотрении ходатайства о признании беженцем на территории Российской Федерации  по с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наличия документа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 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Документ, подтверждающий полномочия представителя действовать от имени физического лица без доверенности (законный представитель): свидетельство о рождении либо акт органа опеки и попечительства о назначении опекуна (попечителя)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физического,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физ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Документ, подтверждающий полномочия представителя действовать от имени юридического лица без доверенности (законный представитель): выписка из ЕГРЮЛ либо учредительный документ (устав) и приказ о назначении на должность.</w:t>
              <w:b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лица, ответственного за захоронение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лица, ответственного за захоронение, о добровольном отказе от исполнения обязательств по обеспечению надлежащего содержания места захоронения и постоянного ухода за ни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ри добровольном отказе лица, ответственного за захоронение, от исполнение обязательств по обеспечению надлежащего содержания места захоронения и постоянного ухода за ни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заявлении и документах не должно быть подчисток, приписок, зачеркнутых слов и иных неоговоренных в них исправлений;</w:t>
              <w:br/>
              <w:t>2. заявление не может быть заполнено карандашом;</w:t>
              <w:br/>
              <w:t>3. заявление должно быть подписано заявителем либо представителем заяв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извольной фор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лица, ответственного за захоро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ри добровольном отказе лица, ответственного за захоронение, от исполнение обязательств по обеспечению надлежащего содержания места захоронения и постоянного ухода за ни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Копия документа, не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временное удостоверение лич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разрешение на временное прожи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вид на жительств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удостоверение беженца в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ассмотрении ходатайства о признании беженцем на территории Российской Федерации  по с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наличия документа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 на место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 Удостоверение о захоронен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один или несколько документов, из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не должен содержать подчисток, приписок, зачеркнутых слов и других исправлений.</w:t>
              <w:br/>
              <w:t>2. Не должен иметь повреждений, наличие которых не позволяет однозначно истолковать их содержание.</w:t>
              <w:br/>
              <w:t>3. Копия документа, не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ей доку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 Свидетельства о смерти на всех погребенных в месте захоро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 (В случае обращения в МФЦ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 Справка о смерти по форме №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 (В случае обращения в МФЦ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юста РФ от 01.10.2018 №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. Справка о рождении по форме №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 (В случае обращения в МФЦ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смерти лица, ответственного за захорон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. Свидетельство о смер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 (В случае обращения в МФЦ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не должен содержать подчисток, приписок, зачеркнутых слов и других исправлений.</w:t>
              <w:br/>
              <w:t>2. Не должен иметь повреждений, наличие которых не позволяет однозначно истолковать их содержание.</w:t>
              <w:br/>
              <w:t>3. Копия документа, не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 Справка о смерти по форме №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 (В случае обращения в МФЦ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юста РФ от 01.10.2018 №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ие допущенных опечаток и ошибок в вы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результате предоставления муниципальной услуги документах</w:t>
            </w:r>
          </w:p>
        </w:tc>
      </w:tr>
      <w:tr>
        <w:trPr>
          <w:trHeight w:val="23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Заявление об исправлении опечаток и (или) ошиб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оверка заполн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 заявлении и документах не должно быть подчисток, приписок, зачеркнутых слов и иных не оговоренных в них исправлений;</w:t>
              <w:br/>
              <w:t>- заявление не может быть заполнено карандашом;</w:t>
              <w:br/>
              <w:t>- заявление должно быть подписано заявителем либо представителем заяв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3 к настоящей технологической сх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4 к настоящей технологической схеме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 личность заявителя или  представителя заявителя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Копия документа, не заверенная нотариусом, предоставляется заявителем с предъявлением подлинника.</w:t>
              <w:br/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временное удостоверение личност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разрешение на временное прожи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5. вид на жительство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удостоверение беженца в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ассмотрении ходатайства о признании беженцем на территории Российской Федерац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беженце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 свидетельство о представлении временного убежища на территории Российской Федерации по сущ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 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Документ, подтверждающий полномочия представителя действовать от имени физического лица без доверенности (законный представитель): свидетельство о рождении либо акт органа опеки и попечительства о назначении опекуна (попечителя) п.6 ст.11 Федерального закона от 24.04.2008 № 48-ФЗ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Документ, подтверждающий полномочия представителя действовать от имени юридического лица без доверенности (законный представитель): выписка из ЕГРЮЛ либо учредительный документ (устав) и приказ о назначении на долж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яется представителем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в котором допущена опечатка и (или) ошибка.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– 1 эк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обосновывающие доводы, изложенные в заявлен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аве приложи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оформление удостоверения о захоронен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 "подуслуги"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м, являющимся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КУ «СГ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остоверение о захоронении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 5 к настоящей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 6 к настоящей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В МКУ «СГК»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  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 7 к настоящей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 8 к настоящей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. В МКУ «СГК»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  В 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ая связ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5245"/>
        <w:gridCol w:w="2156"/>
        <w:gridCol w:w="1970"/>
        <w:gridCol w:w="1785"/>
        <w:gridCol w:w="17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бращения заявителя в МКУ «СГК» (по почте)</w:t>
            </w:r>
          </w:p>
        </w:tc>
      </w:tr>
      <w:tr>
        <w:trPr>
          <w:trHeight w:val="1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полученного по почте заявления и пакета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ление и пакет документов в журнале учета входящих заявлений на оказание муниципа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о переоформлении удостоверения о захоронении и представленного пакета документов, подготовка мотивированного отказа либо подготовка удостоверения о захорон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представлен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ереоформлении удостоверении о захоронении, изложенных в пункте 2.9.2. раздела 2 административного регламента, подготавливает мотивированный отказ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, изложенных в пункте 2.9.2. раздела 2 административного регламента, подготавливает распоряжение о переоформлении удостоверения о захоронени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лице, ответственном за захоронение  в электронную базу захоронений и оформляет удостоверение о захорон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ча (направление) результата муниципальной услуги (в соответствии со способом, указанным в заявл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достоверение о захоронении либо отказ в предоставлении муниципальной услуги почтовым отправлени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случае обращения в МКУ «СГК»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 Устанавливает личность заявителя (представителя заявителя), в том числе проверяет наличие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 Проверяет соответствие в заявлении данных (сведений) с данными (сведениями), содержащимися в представленных документах, а также удостоверяется о наличии в заявлении подписи заявителя (представителя заявителя) и даты его представл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 Проверяет наличие всех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 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препятствий для рассмотрения вопроса о предоставлении муниципальной услуги и предлагает принять меры по их устранению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 В случае незаполнения отдельных пунктов заявления предлагает заявителю (представителю заявителя) заполнить все пункты заявления для последующего принятия заявления и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 Сверяет оригиналы документов с представленными копиями заверяет штампом «копия верна», ставит дату и подпись (за исключением документов, которые должны быть представлены в оригинале)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 Регистрирует заявление и пакет документов в журнале учета входящих заявлений на оказание муниципальных услуг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 Выдает заявителю (представителю заявителя) выписку о получении документов с информацией о сроках рассмотрения заявл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 Определяет административный регламент, в соответствии с которым предоставляется муниципальная услуг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 Определяет отдел, ответственный за предоставле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о переоформлении удостоверения о захоронении и представленного пакета документов, подготовка мотивированного отказа либо подготовка удостоверения о захорон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представлен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ереоформлении удостоверения о захоронении, изложенных в пункте 2.9.2. раздела 2 административного регламента, подготавливает мотивированный отказ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, изложенных в пункте 2.9.2. раздела 2 административного регламента, подготавливает распоряжение о переоформлении удостоверения о захоронени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лице, ответственном за захоронение  в электронную базу захоронений и оформляет удостоверение о захорон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алендарных дн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ча (направление) результата муниципальной услуги в (соответствии со способом, указанным в заявл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документ удостоверяющий личность заявителя (представителя заявителя) и выписку о получении документо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заявителя с перечнем и содержанием выдаваемых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заявителю удостоверение о захоронении либо мотивированный отказ в предоставлении муниципальной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случае обращения в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 (представителя зая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личность заявителя, в том числе проверяет наличие документа, удостоверяющего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заявителя в интегрированной информационной системе единой сети МФЦ Ростовской области (далее - ИИС ЕС МФЦ Р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заявител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очнение правосубъектности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у заявителя (представителя заявителя) является ли заявитель физическим или юридическим лиц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обращения в ИИС ЕС МФЦ 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обращени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данных о заявителе в карточк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основные сведения о заявителе и представителе заявителя, иных участниках предоставления услуги в карточке услуги, в частности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ИО, паспортные данные заявителя либо представителя заявителя ФЛ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наименование ЮЛ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ведения об умершем, сведения о захоронении которого запрашиваютс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аивает соответствующие статусы заявителю и представителю заявителя (при налич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я на странице ИИС ЕС МФЦ РО «Список участвующих в получении услуги»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 полномочий представителя заявителя (при обращении предста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олномочия представителя заявителя, в том числе представителя юридического лица действовать от имени юридического лиц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заявления об оказании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явителю (представителю заявителя) проставить подпись на заявлении и дату его представлен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явления оснований для отказа в предоставлении услуги, информирует заявителя о возможности отказа МКУ «СГК»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настаивает на подаче документов без устранения выявленных нарушений, принимает заявление с прилагаемыми документами (в случае, если заявитель заполнил его сам) либо распечатывает заявление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выдача выпи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ит выписку о приеме и регистрации комплекта документов, формируемую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на бумажном носителе готовится в двух экземплярах. Первый экземпляр выдается заявителю, второй - вместе с комплектом документов передается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сканируется и направляется в электронной форме в МКУ «СГК»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писку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экземпляр вы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 заявителю (представителю заявителя) выписку о приеме и регистрации комплек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 (выписка), формируема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(приложение № 9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.2. Подготовка комплек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существляет сканирование документов, принятых от заявителя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о приеме и регистрации комплекта документ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ИИС ЕС МФЦ РО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документ сканируется в отдельный файл, если сканируемый документ содержит более одной страницы, то документ сканируется в один фай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ча пакета электронных образов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и наличии технической возмож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авляет пакет электронных образов документов по системе ViPNet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е пакета документов на бумажном носителе и передача его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 сопроводительным реест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 в бумаж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информацию о принятом деле в реестр приема-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авляет сформированный пакет документов с приложением расписки (выписки) и сопроводительного реест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ложение № 10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авка пакета документов на бумажном носите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от специалиста по обработке документов МФЦ сформированный пакет документов на бумажном носителе с приложением расписки (выписки) и сопроводительного ре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передачу пакета документов сотруд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уполномоченному на прием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одного дня с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ьер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рытие 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лучае, если заявитель выбрал иной вариант выдачи результата предоставления услуги кроме выдачи на бумажном носителе в МФЦ закрывает дело с отметкой о завершении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двух дней с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ого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спечивает выполнение административной процедуры пункта 2 раздела 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о переоформлении удостоверения о захоронении и представленного пакета документов, подготовка мотивированного отказа либо подготовка удостоверения о захоронении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информирование МФЦ о возможности получения результата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представлен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ереоформлении удостоверения о захоронении, изложенных в пункте 2.9.2. раздела 2 административного регламента, подготавливает мотивированный отказ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, изложенных в пункте 2.9.2. раздела 2 административного регламента, подготавливает распоряжение о переоформлении удостоверения о захорон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лице, ответственном за захоронение в электронную базу захоронений и оформляет удостоверение о захоро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 направляет в адрес МФЦ письмо, посредством системы «Дело», о подготовке результата услуги и о возможности его получения курьером МФЦ в орга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ален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по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ча (направление) результата муниципальной услуги в (соответствии со способом, указанным в заявлении) 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бора заявителем места получения результата услуги в МКУ «СГК», сотрудник МКУ «СГК» проверяет документ удостоверяющий личность заявителя (представителя заявителя) и выписку о получении документо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заявителя с перечнем и содержанием выдава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заявителю удостоверение о захоронении либо мотивированный отказ в предоставлении муниципальной услуги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бора заявителем места получения результата услуги почтовым отправлением, сотрудник МКУ «СГК» направля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достоверение о захоронении либо отказ в предоставлении муниципальной услуги почтовым отправлением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 направлении почтой - отметка об отправке фиксируется в реестре почтовых отправлений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ки представленных документов готовит удостоверение о захоронении (либо письм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результате предоставления услуги в сопроводительный реестр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иску (выписк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ФЦ в целях выдачи заявителю с приложением сопроводительного реест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 день с момента получения документов 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5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в 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иложение № 11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пакета документов на бумажном носител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имает от ответственного сотруд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формированный пакет документов на бумажном носителе с приложением расписки (выписки) и сопроводительного реест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ьер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услуги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гласия заявителя, МФЦ направляет SMS-уведомление на мобильный номер телефона заявителя о ходе предоставления муниципальной услуг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учает подпись заявителя в расписке (выписке)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выдает документы заявителю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хранится в МФЦ 30 дней, по истечении 30 день направляется в МКУ «СГ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ча невостребованных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ет по сопроводительному реестру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 дня получения результата услуги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ложение № 12 к технологической схеме предоставления муниципальной услуги)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исправления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обращения в муниципальное казенное учреждение «Служба городских кладбищ» (лично, по почте, в электронной фор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ются действия с 4 по 6 пункт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ные в настоящем раздел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т заявление и пакет документов в Журнале регистрации входящей корреспо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рудник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обращения в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действия с 7 по 21 пункты, указанные в настоящем разде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ерацион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ступ к 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этап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указанных в заявлении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лучае выявления допущенных опечаток и (или) ошиб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ыданных в результате предоставления муниципальной услуги документах, подготавливает и обеспечивает выдачу (направление) документа, являющегося результатом предоставления муниципальной услуги, с учетом исправления допущенных опечаток и (или)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лучае отсутствия опечаток и (или) ошиб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документах, выданных в результате предоставления муниципальной услуги, подготавливает и обеспечивает выдачу (направление) уведомления об отсутствии таких опечаток и (или)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уведомлению об отсутствии таких опечаток и (или) ошибок прилагается оригинал документа, приобщенного к соответствующему заявл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рудник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действия с 24 по 29 пункты, указанные в настоящем разде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 Особенности предоставления "подуслуги"</w:t>
      </w:r>
      <w:r>
        <w:rPr/>
        <w:t xml:space="preserve"> в электронной форме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18"/>
        <w:gridCol w:w="1820"/>
        <w:gridCol w:w="2417"/>
        <w:gridCol w:w="2038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заявителем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ца, взявшего на себя обязательство обеспечивать надлежаще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 и постоянный уход за н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, (представителя зая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: серия_____________№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представителя 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 ил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представителя заявителя: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ь удостоверение о захоро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умершего (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ребенного(ых) на____________________________кладбище, квартал______место № 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                                                 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ое 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лица, ответственного за захороне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я переоформ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мне удостоверение о захоро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прошу предоставить (напротив необходимого пункта поставить значок «V»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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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ца, взявшего на себя обязательство обеспечивать надлежаще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 и постоянный уход за ним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«Служба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ца, взявшего на себя обязательство обеспечивать надлежаще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 и постоянный уход за н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  Иван  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явителя, (представителя зая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(иной документ, удостоверяющий личность): серия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006</w:t>
      </w:r>
      <w:r>
        <w:rPr>
          <w:rFonts w:cs="Times New Roman" w:ascii="Times New Roman" w:hAnsi="Times New Roman"/>
          <w:sz w:val="24"/>
          <w:szCs w:val="24"/>
        </w:rPr>
        <w:t>___номер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4560</w:t>
      </w:r>
      <w:r>
        <w:rPr>
          <w:rFonts w:cs="Times New Roman" w:ascii="Times New Roman" w:hAnsi="Times New Roman"/>
          <w:sz w:val="24"/>
          <w:szCs w:val="24"/>
        </w:rPr>
        <w:t xml:space="preserve">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10.2020 УФМС России по РО в Октябрьском районе   г. Ростова-на</w:t>
        <w:noBreakHyphen/>
        <w:t>Д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: 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Ростов-на-Дону, ул. Капустина, 28/1, кв. 3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 904 584 35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представителя 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 ил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представителя заявителя: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ь удостоверение о захорон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ова    Петра    Петровича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умершего (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ребенного(ых) на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верном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кладбище, квартал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sz w:val="24"/>
          <w:szCs w:val="24"/>
        </w:rPr>
        <w:t>___место №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8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дбища)                                                     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ное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ой Ирине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не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 лица, ответственного за захорон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цо, ответственное за захоронение, добровольно отказалось</w:t>
      </w:r>
      <w:r>
        <w:rPr>
          <w:rFonts w:cs="Times New Roman" w:ascii="Times New Roman" w:hAnsi="Times New Roman"/>
          <w:i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я переоформ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исполнения обязанностей по содержанию захоронения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мне удостоверение о захоро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прошу предоставить (напротив необходимого пункта поставить значок «V»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 в виде бумажного документа при личном обра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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»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20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3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(или) ошиб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___________номер ________________________, дата выдачи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регистрации) заявителя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ен быть направлен ответ: 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б опечатке и (или) ошибке, допущенной при предоставлении муниципальной услуг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чное наименование 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но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длежащие исправлению с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, в котором допущена опечатка и (или) ошиб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запись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необходимые с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в котором указаны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 и (или) ошибку и выдать новый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с опечаткой и (или) ошибкой прилаг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/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/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4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(или) ошибок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(или) ошиб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  Иван  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006</w:t>
      </w:r>
      <w:r>
        <w:rPr>
          <w:rFonts w:cs="Times New Roman" w:ascii="Times New Roman" w:hAnsi="Times New Roman"/>
          <w:sz w:val="24"/>
          <w:szCs w:val="24"/>
        </w:rPr>
        <w:t>_____номер 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4560</w:t>
      </w:r>
      <w:r>
        <w:rPr>
          <w:rFonts w:cs="Times New Roman" w:ascii="Times New Roman" w:hAnsi="Times New Roman"/>
          <w:sz w:val="24"/>
          <w:szCs w:val="24"/>
        </w:rPr>
        <w:t>_______, дата выдачи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5. 10. 2020             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ФМС   России по   РО в    Октябрьском районе    г. Ростова-на</w:t>
        <w:noBreakHyphen/>
        <w:t>Д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 904 584 35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(регистрации) заяв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Ростов-на-Дону, ул. Капустина, 28/1, кв. 3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ен быть направлен ответ: 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б опечатке и (или) ошибке, допущенной при предоставлении муниципальной услуг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чное наименование 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но 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ван   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длежащие исправлению с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достоверении о  захорон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, в котором допущена опечатка и (или) ошиб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запись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необходимые с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в котором указаны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 и (или) ошибку и выдать новый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с опечаткой и (или) ошибкой прилаг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□ – в виде бумажного документа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дпись                                      Иванов И. И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/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»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20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/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достоверение о захоронении (бланк)</w:t>
      </w:r>
    </w:p>
    <w:p>
      <w:pPr>
        <w:pStyle w:val="Normal"/>
        <w:keepLines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tbl>
      <w:tblPr>
        <w:tblW w:w="8074" w:type="dxa"/>
        <w:jc w:val="left"/>
        <w:tblInd w:w="552" w:type="dxa"/>
        <w:tblLayout w:type="fixed"/>
        <w:tblCellMar>
          <w:top w:w="319" w:type="dxa"/>
          <w:left w:w="315" w:type="dxa"/>
          <w:bottom w:w="0" w:type="dxa"/>
          <w:right w:w="115" w:type="dxa"/>
        </w:tblCellMar>
      </w:tblPr>
      <w:tblGrid>
        <w:gridCol w:w="8074"/>
      </w:tblGrid>
      <w:tr>
        <w:trPr>
          <w:trHeight w:val="116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4" w:right="203" w:hanging="0"/>
              <w:rPr/>
            </w:pPr>
            <w:r>
              <w:rPr/>
            </w:r>
          </w:p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429" w:type="dxa"/>
                <w:bottom w:w="0" w:type="dxa"/>
                <w:right w:w="262" w:type="dxa"/>
              </w:tblCellMar>
            </w:tblPr>
            <w:tblGrid>
              <w:gridCol w:w="7444"/>
            </w:tblGrid>
            <w:tr>
              <w:trPr>
                <w:trHeight w:val="11000" w:hRule="atLeast"/>
              </w:trPr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3" w:before="0" w:after="0"/>
                    <w:ind w:left="1231" w:right="142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Ростова-на-Дону Департамент ЖКХ и энергетики</w:t>
                  </w:r>
                </w:p>
                <w:p>
                  <w:pPr>
                    <w:pStyle w:val="Normal"/>
                    <w:spacing w:before="0" w:after="203"/>
                    <w:ind w:right="19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ённое учреждение</w:t>
                  </w:r>
                </w:p>
                <w:p>
                  <w:pPr>
                    <w:pStyle w:val="Normal"/>
                    <w:spacing w:before="0" w:after="107"/>
                    <w:ind w:right="21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СЛУЖБА ГОРОДСКИХ КЛАДБИЩ »</w:t>
                  </w:r>
                </w:p>
                <w:p>
                  <w:pPr>
                    <w:pStyle w:val="Normal"/>
                    <w:spacing w:before="0" w:after="0"/>
                    <w:ind w:right="19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ДОСТОВЕРЕНИЕ О ЗАХОРОНЕНИИ</w:t>
                  </w:r>
                </w:p>
                <w:p>
                  <w:pPr>
                    <w:pStyle w:val="Normal"/>
                    <w:spacing w:before="0" w:after="0"/>
                    <w:ind w:right="19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(ая) за место захоро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квартал № ___________ место №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ладбища                       при наличии</w:t>
                  </w:r>
                </w:p>
                <w:p>
                  <w:pPr>
                    <w:pStyle w:val="Normal"/>
                    <w:spacing w:before="0" w:after="19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9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участка земли для погребения ____________________________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указанном месте захоронения погребены:</w:t>
                  </w:r>
                </w:p>
                <w:tbl>
                  <w:tblPr>
                    <w:tblW w:w="6739" w:type="dxa"/>
                    <w:jc w:val="left"/>
                    <w:tblInd w:w="9" w:type="dxa"/>
                    <w:tblLayout w:type="fixed"/>
                    <w:tblCellMar>
                      <w:top w:w="107" w:type="dxa"/>
                      <w:left w:w="88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  <w:gridCol w:w="3168"/>
                    <w:gridCol w:w="3176"/>
                  </w:tblGrid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9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Ф.И.О. погребенного</w:t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9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Дата погребения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08" w:right="-168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мер бесплатно предоставляемого участка земли на территории кладбища для погребения умершего устанавливается таким образом, чтобы гарантировать погребение на этом же участке земли умершего супруга или близкого родственника. К близким родственникам относятся: дети, родители, усыновленные, усыновители, родные братья/сестры, внуки, дедушки, бабушки (ст.5 ФЗ №8-ФЗ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98" w:leader="none"/>
                      <w:tab w:val="center" w:pos="520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  <w:tab/>
                    <w:t>фамилия, иниц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98" w:leader="none"/>
                      <w:tab w:val="center" w:pos="520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</w:rPr>
                    <w:t>Дата выдачи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6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4" w:right="203" w:hanging="0"/>
              <w:rPr/>
            </w:pPr>
            <w:r>
              <w:rPr/>
            </w:r>
          </w:p>
          <w:tbl>
            <w:tblPr>
              <w:tblW w:w="7442" w:type="dxa"/>
              <w:jc w:val="left"/>
              <w:tblInd w:w="1" w:type="dxa"/>
              <w:tblLayout w:type="fixed"/>
              <w:tblCellMar>
                <w:top w:w="174" w:type="dxa"/>
                <w:left w:w="266" w:type="dxa"/>
                <w:bottom w:w="0" w:type="dxa"/>
                <w:right w:w="418" w:type="dxa"/>
              </w:tblCellMar>
            </w:tblPr>
            <w:tblGrid>
              <w:gridCol w:w="7442"/>
            </w:tblGrid>
            <w:tr>
              <w:trPr>
                <w:trHeight w:val="11001" w:hRule="atLeast"/>
              </w:trPr>
              <w:tc>
                <w:tcPr>
                  <w:tcW w:w="7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16" w:before="0" w:after="184"/>
                    <w:ind w:left="10" w:right="229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месте захоронения намогильных сооружения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_» ______________ 20___ г.</w:t>
                  </w:r>
                </w:p>
                <w:tbl>
                  <w:tblPr>
                    <w:tblW w:w="674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4136"/>
                    <w:gridCol w:w="2606"/>
                  </w:tblGrid>
                  <w:tr>
                    <w:trPr>
                      <w:trHeight w:val="1193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265" w:right="2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Краткое описание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65" w:right="2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амогильного сооружения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5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Дата регистрации</w:t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5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 w:before="0" w:after="0"/>
                    <w:ind w:left="5"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могильные сооружения, памятники, стелы, обелиски, ограды являются собственностью лиц, на которых оформлено место захоронения.</w:t>
                  </w:r>
                </w:p>
                <w:p>
                  <w:pPr>
                    <w:pStyle w:val="Normal"/>
                    <w:spacing w:lineRule="auto" w:line="235" w:before="0" w:after="0"/>
                    <w:ind w:left="5" w:right="-184" w:firstLine="278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устанавливаемых намогильных сооружений по площади не должен превышать размер выделенного места захоронения. Декоративные ограждения мест захоронений по высоте не должны превышать 50 см.</w:t>
                  </w:r>
                </w:p>
                <w:p>
                  <w:pPr>
                    <w:pStyle w:val="Normal"/>
                    <w:spacing w:lineRule="auto" w:line="232" w:before="0" w:after="3"/>
                    <w:ind w:left="5"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ведение работ по установке, демонтажу и утилизации намогильных сооружений производится после согласования с МКУ «СГК».</w:t>
                  </w:r>
                </w:p>
                <w:p>
                  <w:pPr>
                    <w:pStyle w:val="Normal"/>
                    <w:spacing w:lineRule="auto" w:line="218" w:before="0" w:after="0"/>
                    <w:ind w:left="10" w:right="-184" w:firstLine="27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становка надгробных сооружений на муниципальных кладбищах г. Ростова-на-Дону осуществляется с 15 апреля по 31 октября.</w:t>
                  </w:r>
                </w:p>
                <w:p>
                  <w:pPr>
                    <w:pStyle w:val="Normal"/>
                    <w:spacing w:lineRule="auto" w:line="230"/>
                    <w:ind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ъезд автотранспорта для установки надгробных памятников осуществляется с 8-30 до 10-00 часов, после 10-00 часов въезд автотранспорта для установки намогильных сооружений запрещен. Работы по установке надгробных памятников должны быть закончены до 16-30 часов. Автотранспорт должен покинуть территорию кладбища до 17-00 часов.</w:t>
                  </w:r>
                </w:p>
                <w:p>
                  <w:pPr>
                    <w:pStyle w:val="Normal"/>
                    <w:spacing w:lineRule="auto" w:line="252" w:before="0" w:after="356"/>
                    <w:ind w:left="1675" w:right="-184"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Решение Ростовской-на-Дону городской Думы от 23.06.2006 № 148 «О принятии «Положения об оказании ритуальных услуг и содержания мест погребения города Ростова-на-Дону»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едения о перерегистрации места захоронения:</w:t>
                  </w:r>
                </w:p>
                <w:p>
                  <w:pPr>
                    <w:pStyle w:val="Normal"/>
                    <w:spacing w:before="0" w:after="120"/>
                    <w:ind w:left="5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5" w:hanging="0"/>
                    <w:rPr/>
                  </w:pPr>
                  <w:r>
                    <w:rPr/>
                    <w:t>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5" w:hanging="0"/>
                    <w:rPr/>
                  </w:pPr>
                  <w:r>
                    <w:rPr/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ind w:left="-2624" w:right="20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color w:val="FF0000"/>
          <w:sz w:val="1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разец за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достоверения о захоро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tbl>
      <w:tblPr>
        <w:tblW w:w="8074" w:type="dxa"/>
        <w:jc w:val="left"/>
        <w:tblInd w:w="552" w:type="dxa"/>
        <w:tblLayout w:type="fixed"/>
        <w:tblCellMar>
          <w:top w:w="319" w:type="dxa"/>
          <w:left w:w="315" w:type="dxa"/>
          <w:bottom w:w="0" w:type="dxa"/>
          <w:right w:w="115" w:type="dxa"/>
        </w:tblCellMar>
      </w:tblPr>
      <w:tblGrid>
        <w:gridCol w:w="8074"/>
      </w:tblGrid>
      <w:tr>
        <w:trPr>
          <w:trHeight w:val="116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4" w:right="203" w:hanging="0"/>
              <w:rPr/>
            </w:pPr>
            <w:r>
              <w:rPr/>
            </w:r>
          </w:p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429" w:type="dxa"/>
                <w:bottom w:w="0" w:type="dxa"/>
                <w:right w:w="262" w:type="dxa"/>
              </w:tblCellMar>
            </w:tblPr>
            <w:tblGrid>
              <w:gridCol w:w="7444"/>
            </w:tblGrid>
            <w:tr>
              <w:trPr>
                <w:trHeight w:val="11000" w:hRule="atLeast"/>
              </w:trPr>
              <w:tc>
                <w:tcPr>
                  <w:tcW w:w="7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3" w:before="0" w:after="0"/>
                    <w:ind w:left="1231" w:right="142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Ростова-на-Дону Департамент ЖКХ и энергетики</w:t>
                  </w:r>
                </w:p>
                <w:p>
                  <w:pPr>
                    <w:pStyle w:val="Normal"/>
                    <w:spacing w:before="0" w:after="203"/>
                    <w:ind w:right="19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казённое учреждение</w:t>
                  </w:r>
                </w:p>
                <w:p>
                  <w:pPr>
                    <w:pStyle w:val="Normal"/>
                    <w:spacing w:before="0" w:after="107"/>
                    <w:ind w:right="21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СЛУЖБА ГОРОДСКИХ КЛАДБИЩ »</w:t>
                  </w:r>
                </w:p>
                <w:p>
                  <w:pPr>
                    <w:pStyle w:val="Normal"/>
                    <w:spacing w:before="0" w:after="0"/>
                    <w:ind w:right="19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ДОСТОВЕРЕНИЕ О ЗАХОРОНЕНИИ</w:t>
                  </w:r>
                </w:p>
                <w:p>
                  <w:pPr>
                    <w:pStyle w:val="Normal"/>
                    <w:spacing w:before="0" w:after="0"/>
                    <w:ind w:right="19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Иванов Иван Иванович</w:t>
                  </w:r>
                  <w:r>
                    <w:rPr>
                      <w:rFonts w:cs="Times New Roman" w:ascii="Times New Roman" w:hAnsi="Times New Roman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(ая) за место захоро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 xml:space="preserve">Северное городское </w:t>
                  </w:r>
                  <w:r>
                    <w:rPr>
                      <w:rFonts w:cs="Times New Roman" w:ascii="Times New Roman" w:hAnsi="Times New Roman"/>
                    </w:rPr>
                    <w:t>__квартал № 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52</w:t>
                  </w:r>
                  <w:r>
                    <w:rPr>
                      <w:rFonts w:cs="Times New Roman" w:ascii="Times New Roman" w:hAnsi="Times New Roman"/>
                    </w:rPr>
                    <w:t>___ место №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128</w:t>
                  </w:r>
                  <w:r>
                    <w:rPr>
                      <w:rFonts w:cs="Times New Roman" w:ascii="Times New Roman" w:hAnsi="Times New Roman"/>
                    </w:rPr>
                    <w:t>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ладбища                       при наличии</w:t>
                  </w:r>
                </w:p>
                <w:p>
                  <w:pPr>
                    <w:pStyle w:val="Normal"/>
                    <w:spacing w:before="0" w:after="19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97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мер участка земли для погребения 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2,3 х 2,3м</w:t>
                  </w:r>
                  <w:r>
                    <w:rPr>
                      <w:rFonts w:cs="Times New Roman" w:ascii="Times New Roman" w:hAnsi="Times New Roman"/>
                    </w:rPr>
                    <w:t>______________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указанном месте захоронения погребены:</w:t>
                  </w:r>
                </w:p>
                <w:tbl>
                  <w:tblPr>
                    <w:tblW w:w="6739" w:type="dxa"/>
                    <w:jc w:val="left"/>
                    <w:tblInd w:w="9" w:type="dxa"/>
                    <w:tblLayout w:type="fixed"/>
                    <w:tblCellMar>
                      <w:top w:w="107" w:type="dxa"/>
                      <w:left w:w="88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  <w:gridCol w:w="3168"/>
                    <w:gridCol w:w="3176"/>
                  </w:tblGrid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93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Ф.И.О. погребенного</w:t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9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Дата погребения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Перов Петр Петрович</w:t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20.10.2021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317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08" w:right="-168"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бесплатно предоставляемого участка земли на территории кладбища для погребения умершего устанавливается таким образом, чтобы гарантировать погребение на этом же участке земли умершего супруга или близкого родственника. К близким родственникам относятся: дети, родители, усыновленные, усыновители, родные братья/сестры, внуки, дедушки, бабушки (ст.5 ФЗ №8-ФЗ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чальник отдела____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</w:rPr>
                    <w:t>_____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Васильев В.М.</w:t>
                  </w:r>
                  <w:r>
                    <w:rPr>
                      <w:rFonts w:cs="Times New Roman" w:ascii="Times New Roman" w:hAnsi="Times New Roman"/>
                    </w:rPr>
                    <w:t>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98" w:leader="none"/>
                      <w:tab w:val="center" w:pos="520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  <w:tab/>
                    <w:t>фамилия, инициал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098" w:leader="none"/>
                      <w:tab w:val="center" w:pos="520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</w:rPr>
                    <w:t>Дата выдачи__________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u w:val="single"/>
                    </w:rPr>
                    <w:t>30.10.2022</w:t>
                  </w:r>
                  <w:r>
                    <w:rPr>
                      <w:rFonts w:cs="Times New Roman" w:ascii="Times New Roman" w:hAnsi="Times New Roman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6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4" w:right="203" w:hanging="0"/>
              <w:rPr/>
            </w:pPr>
            <w:r>
              <w:rPr/>
            </w:r>
          </w:p>
          <w:tbl>
            <w:tblPr>
              <w:tblW w:w="7442" w:type="dxa"/>
              <w:jc w:val="left"/>
              <w:tblInd w:w="1" w:type="dxa"/>
              <w:tblLayout w:type="fixed"/>
              <w:tblCellMar>
                <w:top w:w="174" w:type="dxa"/>
                <w:left w:w="266" w:type="dxa"/>
                <w:bottom w:w="0" w:type="dxa"/>
                <w:right w:w="418" w:type="dxa"/>
              </w:tblCellMar>
            </w:tblPr>
            <w:tblGrid>
              <w:gridCol w:w="7442"/>
            </w:tblGrid>
            <w:tr>
              <w:trPr>
                <w:trHeight w:val="11001" w:hRule="atLeast"/>
              </w:trPr>
              <w:tc>
                <w:tcPr>
                  <w:tcW w:w="7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16" w:before="0" w:after="184"/>
                    <w:ind w:left="10" w:right="229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установленных в месте захоронения намогильных сооружения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» ______________ 20___ г.</w:t>
                  </w:r>
                </w:p>
                <w:tbl>
                  <w:tblPr>
                    <w:tblW w:w="674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4136"/>
                    <w:gridCol w:w="2606"/>
                  </w:tblGrid>
                  <w:tr>
                    <w:trPr>
                      <w:trHeight w:val="1193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265" w:right="2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Краткое описание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265" w:right="2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намогильного сооружения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5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Дата регистрации</w:t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65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41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 w:before="0" w:after="0"/>
                    <w:ind w:left="5"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могильные сооружения, памятники, стелы, обелиски, ограды являются собственностью лиц, на которых оформлено место захоронения.</w:t>
                  </w:r>
                </w:p>
                <w:p>
                  <w:pPr>
                    <w:pStyle w:val="Normal"/>
                    <w:spacing w:lineRule="auto" w:line="235" w:before="0" w:after="0"/>
                    <w:ind w:left="5" w:right="-184" w:firstLine="278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устанавливаемых намогильных сооружений по площади не должен превышать размер выделенного места захоронения. Декоративные ограждения мест захоронений по высоте не должны превышать 50 см.</w:t>
                  </w:r>
                </w:p>
                <w:p>
                  <w:pPr>
                    <w:pStyle w:val="Normal"/>
                    <w:spacing w:lineRule="auto" w:line="232" w:before="0" w:after="3"/>
                    <w:ind w:left="5"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ведение работ по установке, демонтажу и утилизации намогильных сооружений производится после согласования с МКУ «СГК».</w:t>
                  </w:r>
                </w:p>
                <w:p>
                  <w:pPr>
                    <w:pStyle w:val="Normal"/>
                    <w:spacing w:lineRule="auto" w:line="218" w:before="0" w:after="0"/>
                    <w:ind w:left="10" w:right="-184" w:firstLine="274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становка надгробных сооружений на муниципальных кладбищах г. Ростова-на-Дону осуществляется с 15 апреля по 31 октября.</w:t>
                  </w:r>
                </w:p>
                <w:p>
                  <w:pPr>
                    <w:pStyle w:val="Normal"/>
                    <w:spacing w:lineRule="auto" w:line="230"/>
                    <w:ind w:right="-184"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ъезд автотранспорта для установки надгробных памятников осуществляется с 8-30 до 10-00 часов, после 10-00 часов въезд автотранспорта для установки намогильных сооружений запрещен. Работы по установке надгробных памятников должны быть закончены до 16-30 часов. Автотранспорт должен покинуть территорию кладбища до 17-00 часов.</w:t>
                  </w:r>
                </w:p>
                <w:p>
                  <w:pPr>
                    <w:pStyle w:val="Normal"/>
                    <w:spacing w:lineRule="auto" w:line="252" w:before="0" w:after="356"/>
                    <w:ind w:left="1675" w:right="-184" w:firstLine="283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Решение Ростовской-на-Дону городской Думы от 23.06.2006 № 148 «О принятии «Положения об оказании ритуальных услуг и содержания мест погребения города Ростова-на-Дону»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ведения о перерегистрации места захоронения:</w:t>
                  </w:r>
                </w:p>
                <w:p>
                  <w:pPr>
                    <w:pStyle w:val="Normal"/>
                    <w:spacing w:before="0" w:after="120"/>
                    <w:ind w:left="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перерегистрировано на основании п.2.6.4 административного регламента № АР-329-01 - заявление Ивановой И.И. об отказе от ухода за захоронением 20.10.202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_______________________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-2624" w:right="20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color w:val="FF0000"/>
          <w:sz w:val="1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(блан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119380</wp:posOffset>
                </wp:positionV>
                <wp:extent cx="2783205" cy="194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Администрация 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Департамент ЖКХ и энерг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«Служба городских кладбищ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344068 г. Ростов-на-До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ул. Ларина, 24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тел. 8 (863) 242-65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m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sg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l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т «____»  _________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en-US" w:eastAsia="ru-RU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г. № ___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53.5pt;mso-wrap-distance-left:7.05pt;mso-wrap-distance-right:7.05pt;mso-wrap-distance-top:0pt;mso-wrap-distance-bottom:0pt;margin-top:9.4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Администрация 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Департамент ЖКХ и энерге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>«Служба городских кладбищ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344068 г. Ростов-на-До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ул. Ларина, 24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тел. 8 (863) 242-65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m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sg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li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от «____»  _________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en-US" w:eastAsia="ru-RU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 xml:space="preserve"> г. № _______/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(ая)_______________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18"/>
          <w:lang w:eastAsia="ru-RU"/>
        </w:rPr>
        <w:t>(имя, отчество заявителя/представител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заявление от ____________ 20_____ (входящий № __________) о предоставлении муниципальной услуги по переоформлению удостоверения о захоронении, МКУ «СГК» принято решение об отказе в предоставлении муниципальной услуги по основаниям, предусмотренным пунктом 2.9.2 постановления Администрации города Ростова-на-Дону от 18.11.2019 №1051 «Об утверждении административного регламента № АР-329-01 муниципальной услуги «Переоформление удостоверения о захоронении» - предоставление неполного комплекта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ельной документации</w:t>
      </w: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              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  <w:lang w:eastAsia="ru-RU"/>
        </w:rPr>
        <w:t>(подпись)                                             (фамилия, имя, отчество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keepLines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(образец заполн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119380</wp:posOffset>
                </wp:positionV>
                <wp:extent cx="2783205" cy="1949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Администрация 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Департамент ЖКХ и энерг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«Служба городских кладбищ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344068 г. Ростов-на-До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ул. Ларина, 24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тел. 8 (863) 242-65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m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sg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l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т «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_»  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___20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04-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15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53.5pt;mso-wrap-distance-left:7.05pt;mso-wrap-distance-right:7.05pt;mso-wrap-distance-top:0pt;mso-wrap-distance-bottom:0pt;margin-top:9.4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Администрация 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Департамент ЖКХ и энерге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>«Служба городских кладбищ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344068 г. Ростов-на-До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ул. Ларина, 24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тел. 8 (863) 242-65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m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sg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li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от «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  <w:lang w:eastAsia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_»  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  <w:lang w:eastAsia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>___20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  <w:lang w:eastAsia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single"/>
                          <w:lang w:eastAsia="ru-RU"/>
                        </w:rPr>
                        <w:t>04-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  <w:lang w:eastAsia="ru-RU"/>
                        </w:rPr>
                        <w:t>15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у И. И.</w:t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(ая)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   Иван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18"/>
          <w:lang w:eastAsia="ru-RU"/>
        </w:rPr>
        <w:t>(имя, отчество заявителя/представител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заявление 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. 10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ходящий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8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) о предоставлении муниципальной услуги по переоформлению удостоверения о захоронении, МКУ «СГК» принято решение об отказе в предоставлении муниципальной услуги по основаниям, предусмотренным пунктом 2.9.2 постановления Администрации города Ростова-на-Дону от 18.11.2019 №1051 «Об утверждении административного регламента № АР-329-01 муниципальной услуги «Переоформление удостоверения о захоронении» - предоставление неполного комплекта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ельной документации</w:t>
      </w: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узьмин Н.П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  <w:lang w:eastAsia="ru-RU"/>
        </w:rPr>
        <w:t>(подпись)                                             (фамилия, имя, отчество)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b/>
          <w:b/>
          <w:strike/>
          <w:color w:val="FF0000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b/>
          <w:strike/>
          <w:color w:val="FF0000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ge">
              <wp:posOffset>2543175</wp:posOffset>
            </wp:positionV>
            <wp:extent cx="1602105" cy="12477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$$$Дело$$$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НазПодрОткрДело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АдресМФЦ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ТелМФЦ$$$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  <w:lang w:eastAsia="ru-RU"/>
              </w:rPr>
              <w:t>$$$Услуга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ФИО$$$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Адрес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ОргГлавныйИсполнитель$$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НазваниеДок%%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ВладелецДокумента%%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Подлинник%%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Копий%%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ПодлинникЛистов%%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КопЛистов%%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693"/>
        <w:gridCol w:w="258"/>
        <w:gridCol w:w="4678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 в котором принято дело по принципу экстерриториаль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нтактный номер телефона МФ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исполнительДолжность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ФИООперЗакрывшего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Дата: $$$дата$$$         Время: $$$ВремяДела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__________________________________________</w:t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kern w:val="2"/>
                <w:sz w:val="20"/>
                <w:szCs w:val="24"/>
                <w:lang w:eastAsia="ru-RU"/>
              </w:rPr>
              <w:t>$$$датаЗавершенияУслугиРасписка$$$</w:t>
            </w:r>
          </w:p>
        </w:tc>
      </w:tr>
      <w:tr>
        <w:trPr>
          <w:trHeight w:val="9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ок хранения результата услуги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b/>
                <w:b/>
                <w:bCs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Услуга_дней_архив$$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8"/>
        <w:gridCol w:w="6260"/>
        <w:gridCol w:w="134"/>
        <w:gridCol w:w="1496"/>
      </w:tblGrid>
      <w:tr>
        <w:trPr>
          <w:trHeight w:val="567" w:hRule="exac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  <w:t>$$$дата$$$г.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403"/>
        <w:gridCol w:w="295"/>
        <w:gridCol w:w="740"/>
        <w:gridCol w:w="295"/>
        <w:gridCol w:w="748"/>
      </w:tblGrid>
      <w:tr>
        <w:trPr>
          <w:trHeight w:val="227" w:hRule="exact"/>
        </w:trPr>
        <w:tc>
          <w:tcPr>
            <w:tcW w:w="81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МобТелефонЗаявительФЛ$$$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ЭлПочтаЗаявительФЛ$$$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т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8"/>
        <w:gridCol w:w="6260"/>
        <w:gridCol w:w="134"/>
        <w:gridCol w:w="1496"/>
      </w:tblGrid>
      <w:tr>
        <w:trPr>
          <w:trHeight w:val="567" w:hRule="exac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  <w:t>$$$дата$$$г.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Участник.ФИО%%% - %%%Участник.Отношение%%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8"/>
        <w:gridCol w:w="6122"/>
        <w:gridCol w:w="272"/>
        <w:gridCol w:w="1496"/>
      </w:tblGrid>
      <w:tr>
        <w:trPr>
          <w:trHeight w:val="510" w:hRule="exac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1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ата$$$</w:t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1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4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  <w:t>$$$РезУсл$$$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8"/>
        <w:gridCol w:w="6260"/>
        <w:gridCol w:w="134"/>
        <w:gridCol w:w="1496"/>
      </w:tblGrid>
      <w:tr>
        <w:trPr>
          <w:trHeight w:val="567" w:hRule="exac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казенное учреждение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документов из отдела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е казенное учреждение «Служба городских кладбищ»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ЕРЕДА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УЧИ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из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учреждения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>
          <w:sz w:val="20"/>
          <w:szCs w:val="20"/>
        </w:rPr>
        <w:t xml:space="preserve">приема-передачи документов из Муниципального казенного учреждения «Служба городских кладбищ» в отдел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16"/>
        <w:gridCol w:w="2519"/>
        <w:gridCol w:w="3126"/>
        <w:gridCol w:w="2150"/>
        <w:gridCol w:w="2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9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9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МКУ «СГ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*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sz w:val="20"/>
                <w:szCs w:val="20"/>
                <w:lang w:val="ru-RU" w:eastAsia="ru-RU"/>
              </w:rPr>
              <w:t>*(заполняется только в экземпляре МФЦ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ереоформление удостоверения о захорон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казенное учреждение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и невостребованных результатов предоставления услуги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отдела обслуживания ___________ района МКУ «МФЦ города Ростова-на-Дону» </w:t>
        <w:br/>
        <w:t>(пункт обслуживания: ____________) в Муниципальное казенное учреждение «Служба городских кладбищ»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8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11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adiotext">
    <w:name w:val="radiotext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eastAsia="Calibri" w:cs="Times New Roman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4:00Z</dcterms:created>
  <dc:creator>SafronovaT</dc:creator>
  <dc:description/>
  <cp:keywords/>
  <dc:language>en-US</dc:language>
  <cp:lastModifiedBy>Зерщиков Сергей Михайлович</cp:lastModifiedBy>
  <cp:lastPrinted>2016-12-08T17:37:00Z</cp:lastPrinted>
  <dcterms:modified xsi:type="dcterms:W3CDTF">2022-04-14T07:46:00Z</dcterms:modified>
  <cp:revision>12</cp:revision>
  <dc:subject/>
  <dc:title/>
</cp:coreProperties>
</file>