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ыдача справки о месте захорон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36"/>
        <w:gridCol w:w="10206"/>
      </w:tblGrid>
      <w:tr>
        <w:trPr>
          <w:trHeight w:val="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мет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параметра/состояние</w:t>
            </w:r>
          </w:p>
        </w:tc>
      </w:tr>
      <w:tr>
        <w:trPr>
          <w:trHeight w:val="4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, предоставляющего услугу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Служба городских кладбищ» (далее – МКУ «СГК»)</w:t>
            </w:r>
          </w:p>
        </w:tc>
      </w:tr>
      <w:tr>
        <w:trPr>
          <w:trHeight w:val="2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омер услуги в федеральном реестре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6100000000160514383</w:t>
            </w:r>
          </w:p>
        </w:tc>
      </w:tr>
      <w:tr>
        <w:trPr>
          <w:trHeight w:val="2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ное наименование услуг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правки о месте захоронения</w:t>
            </w:r>
          </w:p>
        </w:tc>
      </w:tr>
      <w:tr>
        <w:trPr>
          <w:trHeight w:val="2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ткое наименование услуг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правки о месте захоронения</w:t>
            </w:r>
          </w:p>
        </w:tc>
      </w:tr>
      <w:tr>
        <w:trPr>
          <w:trHeight w:val="5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Ростова-на-Дону от 18.11.2019 № 1050 «Об утверждении административного регламента № АР-284-01 муниципальной услуги «Выдача справки о месте захоронения»</w:t>
            </w:r>
          </w:p>
        </w:tc>
      </w:tr>
      <w:tr>
        <w:trPr>
          <w:trHeight w:val="1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«подуслуг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284-01-3.2 «Выдача справки о месте захоронения»</w:t>
            </w:r>
          </w:p>
        </w:tc>
      </w:tr>
      <w:tr>
        <w:trPr>
          <w:trHeight w:val="7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ы оценки качества предоставления муниципальной услуг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Терминальные устройства в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. Анкетирование заявителя сотрудником МФЦ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Раздел 2. Общие сведения о "подуслугах"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18"/>
        <w:gridCol w:w="1843"/>
        <w:gridCol w:w="1701"/>
        <w:gridCol w:w="1134"/>
        <w:gridCol w:w="850"/>
        <w:gridCol w:w="1276"/>
        <w:gridCol w:w="1276"/>
        <w:gridCol w:w="2126"/>
        <w:gridCol w:w="1559"/>
        <w:gridCol w:w="1559"/>
      </w:tblGrid>
      <w:tr>
        <w:trPr>
          <w:tblHeader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предоставления в зависимости от усло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я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аза в приеме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Основания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отказа в предоставлении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"подуслуги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Основания приостановления  предос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тавления "подуслуги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Срок приостановления предос</w:t>
            </w:r>
          </w:p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тавле</w:t>
            </w:r>
          </w:p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ния "подуслуги"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подуслуг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обращения за получением "подуслуг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результата "подуслуги"</w:t>
            </w:r>
          </w:p>
        </w:tc>
      </w:tr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5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Наличие платы (государственной пошли</w:t>
            </w:r>
          </w:p>
          <w:p>
            <w:pPr>
              <w:pStyle w:val="Normal"/>
              <w:spacing w:lineRule="auto" w:line="240" w:before="0" w:after="0"/>
              <w:ind w:hanging="65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Реквизиты норматив ного право вого акта, являющегося основанием  для взимания платы (государственной пошл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Выдача справки о месте захоро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 дней (с момента поступления документов в МКУ «СГК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-108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едоставление неполного комплекта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" w:right="85" w:firstLine="142"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Личное обращение в  МКУ «СГК»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" w:right="85" w:firstLine="142"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Личное обращение в МФЦ;</w:t>
            </w:r>
          </w:p>
          <w:p>
            <w:pPr>
              <w:pStyle w:val="Normal"/>
              <w:autoSpaceDE w:val="false"/>
              <w:spacing w:lineRule="auto" w:line="240" w:before="0" w:after="0"/>
              <w:ind w:left="1" w:right="85" w:firstLine="142"/>
              <w:jc w:val="both"/>
              <w:rPr>
                <w:rFonts w:ascii="Times New Roman" w:hAnsi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3. Почтовым отправлением в адрес МКУ «СГ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1. В МКУ «СГК» на бумажном носителе; 2. В МФЦ на бумажном носителе, полученном из органа, предоставляющего услуг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3. Почтовая связь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Раздел 3. Сведения о заявителях "подуслуги"</w:t>
      </w:r>
    </w:p>
    <w:tbl>
      <w:tblPr>
        <w:tblW w:w="152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399"/>
        <w:gridCol w:w="19"/>
        <w:gridCol w:w="1843"/>
        <w:gridCol w:w="12"/>
        <w:gridCol w:w="2953"/>
        <w:gridCol w:w="12"/>
        <w:gridCol w:w="1682"/>
        <w:gridCol w:w="19"/>
        <w:gridCol w:w="1843"/>
        <w:gridCol w:w="2126"/>
        <w:gridCol w:w="29"/>
        <w:gridCol w:w="2982"/>
      </w:tblGrid>
      <w:tr>
        <w:trPr>
          <w:tblHeader w:val="true"/>
          <w:trHeight w:val="197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лиц, имеющих право на получение "подуслуги"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blHeader w:val="true"/>
          <w:trHeight w:val="6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ача справки о месте захоронения</w:t>
            </w:r>
          </w:p>
        </w:tc>
      </w:tr>
      <w:tr>
        <w:trPr>
          <w:trHeight w:val="7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: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пруг, близкие родственники (дети, родители, усыновленные, усыновители, родные братья и родные сестры, внуки, дедушка, бабушка), иные родственники, законный представитель умершего или ины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юбые лица, имеющие соответствующие полномочия на основании довер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ицо, имеющее соответствующие полномочия представлять интересы физического лица без доверенности   (законный представит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вер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кумент, подтверждающий полномочия представителя действовать от имени физического лица без доверенности: свидетельство о рождении либо акт органа опеки и попечительства о назначении опекуна (попечителя) п.6 ст.11Федерального закона от 24.04.2008 № 48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кумент должен быть оформлен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кумент должен содержать сведения, подтверждающие наличие права представителя заявителя на подачу заявления от имени заяв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кумент должен быть действителен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кумент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кумент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7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Любые лица, имеющие право действовать от имени юридического лица без довер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юбые лица, имеющие соответствующие полномочия на основании довер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кумент, подтверждающий полномочия представителя действовать от имени юридического лица без доверенности Выписка из ЕГРЮЛ либо учредительный документ (устав) и приказ о назначении на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веренность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кумент должен быть заверен печатью (при наличии) заявителя и подписан руководителем заявителя или уполномоченным этим руководителем лиц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кумент должен содержать сведения, подтверждающие наличие права представителя заявителя на подачу заявления от имени заяв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кумент должен быть действителен на срок обращения за предоставлением государственной услу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кумент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кумент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Раздел 4. Документы, предоставляемые заявителем для получения "подуслуги"</w:t>
      </w:r>
    </w:p>
    <w:tbl>
      <w:tblPr>
        <w:tblW w:w="153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64"/>
        <w:gridCol w:w="2365"/>
        <w:gridCol w:w="1966"/>
        <w:gridCol w:w="2409"/>
        <w:gridCol w:w="4111"/>
        <w:gridCol w:w="1134"/>
        <w:gridCol w:w="1162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атегория докумен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именование документов, которые представляет заявитель для получения "подуслуги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оличество необходимых экземпляров документа с указанием подлинник/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оп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Условие предоставления доку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Установленные 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орма (шаблон) докумен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firstLine="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бразец документа/ /заполнения докумен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79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ача справки о месте захоронения</w:t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Запрос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Заявле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 выдаче справки о месте захорон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– 1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заявлении и документах не должно быть подчисток, приписок, зачеркнутых слов и иных неоговоренных в них исправлений;</w:t>
              <w:br/>
              <w:t>2. заявление не может быть заполнено карандашом;</w:t>
              <w:br/>
              <w:t>3. заявление должно быть подписано заявителем либо представителем заяв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ложение № 1 к настоящей технологической схе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ложение № 2 к настоящей технологической схеме</w:t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гражданина Российской Федерации, удостоверяющий личность гражданина Российской Федерации на территории Российской Федераци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– 1 экз.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установление личности заявителя, сверка копии с оригиналом и возврат заявителю подлинника, сканирование докумен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адписи на копии о соответствии оригинал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яется один из документов, перечисленных в данном пунк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раждан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государственной услуги.</w:t>
              <w:br/>
              <w:t>2. Не должен содержать подчисток, приписок, зачеркнутых слов и других исправлений.</w:t>
              <w:br/>
              <w:t>3. Не должен иметь повреждений, наличие которых не позволяет однозначно истолковать их содержание.</w:t>
              <w:br/>
              <w:t>4. Копия документа, не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правляемые по почте копии документов подлежат обязательному нотариальному удостоверению (свидетельствованию) либо удостоверению (свидетельствованию) органом (организацией), выдавшей документ.</w:t>
              <w:b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временное удостоверение личност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– 1 экз.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установление личности заявителя, сверка копии с оригиналом и возврат заявителю подлинника, сканирование докумен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адписи на копии о соответствии оригинал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формирование в дел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граждан Российской Федерац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 паспорт гражданина иностранного государства, легализованный на территории Российской Федераци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– 1 экз.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установление личности заявителя, сверка копии с оригиналом и возврат заявителю подлинника, сканирование докумен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адписи на копии о соответствии оригинал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формирование в дел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иностранных граждан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разрешение на временное проживание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– 1 экз.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установление личности заявителя, сверка копии с оригиналом и возврат заявителю подлинника, сканирование докумен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адписи на копии о соответствии оригинал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формирование в дел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ц без гражданств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5. вид на жительств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– 1 экз.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установление личности заявителя, сверка копии с оригиналом и возврат заявителю подлинника, сканирование докумен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адписи на копии о соответствии оригинал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формирование в дел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ц без гражданств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 удостоверение беженца в Российской Федераци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– 1 экз.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установление личности заявителя, сверка копии с оригиналом и возврат заявителю подлинника, сканирование докумен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адписи на копии о соответствии оригинал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формирование в дел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беженцев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ассмотрении ходатайства о признании беженцем на территории Российской Федерации  по существ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– 1 экз.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установление личности заявителя, сверка копии с оригиналом и возврат заявителю подлинника, сканирование докумен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адписи на копии о соответствии оригинал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формирование в дел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беженцев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– 1 экз.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установление личности заявителя, сверка копии с оригиналом и возврат заявителю подлинника, сканирование докумен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адписи на копии о соответствии оригинал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формирование в дел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наличия документ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 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  Документ, подтверждающий полномочия представителя действовать от имени физического лица без доверенности (законный представитель): свидетельство о рождении либо акт органа опеки и попечительства о назначении опекуна (попечителя) п.6 ст.11 Федерального закона от 24.04.2008 №48-ФЗ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– 1 экз.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установление личности заявителя, сверка копии с оригиналом и возврат заявителю подлинника, сканирование докумен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адписи на копии о соответствии оригинал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формирование в дел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редставителем физического, юрид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государствен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редставителем физ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  Документ, подтверждающий полномочия представителя действовать от имени юридического лица без доверенности (законный представитель):</w:t>
              <w:br/>
              <w:t>выписка из ЕГРЮЛ либо учредительный документ (устав) и приказ о назначении на должность;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– 1 экз.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установление личности заявителя, сверка копии с оригиналом и возврат заявителю подлинника, сканирование докумен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адписи на копии о соответствии оригинал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формирование в дел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редставителем юридического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редставителем юридического лиц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равление допущенных опечаток и ошибок в выданных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результате предоставления муниципальной услуги документах</w:t>
            </w:r>
          </w:p>
        </w:tc>
      </w:tr>
      <w:tr>
        <w:trPr>
          <w:trHeight w:val="23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прос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Заявление об исправлении опечаток и (или) ошиб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– 1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оверка заполн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в заявлении и документах не должно быть подчисток, приписок, зачеркнутых слов и иных не оговоренных в них исправлений;</w:t>
              <w:br/>
              <w:t>- заявление не может быть заполнено карандашом;</w:t>
              <w:br/>
              <w:t>- заявление должно быть подписано заявителем либо представителем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ложение № 3 к настоящей технологической схе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ложение № 4 к настоящей технологической схеме</w:t>
            </w:r>
          </w:p>
        </w:tc>
      </w:tr>
      <w:tr>
        <w:trPr>
          <w:trHeight w:val="9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 личность заявителя или  представителя заявителя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1. паспорт гражданина Российской Федерации, удостоверяющий личность гражданина Российской Федерации на территории Российско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– 1 экз.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становление личности заявителя, сверка копии с оригиналом и возврат заявителю подлинника, сканирование документа, выполнение надписи на копии о соответствии оригиналу, формирование в дел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яется один из документов, перечисленных в данном пунк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граждан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Должен быть действительным на срок обращения за предоставлением государственной услуги.</w:t>
              <w:br/>
              <w:t>2. Не должен содержать подчисток, приписок, зачеркнутых слов и других исправлений.</w:t>
              <w:br/>
              <w:t>3. Не должен иметь повреждений, наличие которых не позволяет однозначно истолковать их содержание.</w:t>
              <w:br/>
              <w:t>4. Копия документа, не заверенная нотариусом, предоставляется заявителем с предъявлением подлинника.</w:t>
              <w:br/>
              <w:t>5. Копия документа, предоставленная в электронной форме, должна быть заверена усиленной квалифицированной электронной подписью нотариу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2. временное удостоверение личност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– 1 экз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(установление личности заявителя, сверка копии с оригиналом и возврат заявителю подлинника, сканирование документа, выполнение надписи на копии о соответствии оригиналу, формирование в дел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ля граждан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3. паспорт гражданина иностранного государства, легализованный на территории Российской Федераци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– 1 экз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(установление личности заявителя, сверка копии с оригиналом и возврат заявителю подлинника, сканирование документа, выполнение надписи на копии о соответствии оригиналу, формирование в дел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остранных гражд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4. разрешение на временное проживание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– 1 экз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(установление личности заявителя, сверка копии с оригиналом и возврат заявителю подлинника, сканирование документа, выполнение надписи на копии о соответствии оригиналу, формирование в дел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лиц без граждан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5. вид на жительств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– 1 экз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(установление личности заявителя, сверка копии с оригиналом и возврат заявителю подлинника, сканирование документа, выполнение надписи на копии о соответствии оригиналу, формирование в дел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лиц без граждан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6. удостоверение беженца в Российской Федераци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– 1 экз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(установление личности заявителя, сверка копии с оригиналом и возврат заявителю подлинника, сканирование документа, выполнение надписи на копии о соответствии оригиналу, формирование в дел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беженце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идетельство о рассмотрении ходатайства о признании беженцем на территории Российской Федераци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– 1 экз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(установление личности заявителя, сверка копии с оригиналом и возврат заявителю подлинника, сканирование документа, выполнение надписи на копии о соответствии оригиналу, формирование в дел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беженце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. свидетельство о представлении временного убежища на территории Российской Федерации по существ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 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  Документ, подтверждающий полномочия представителя действовать от имени физического лица без доверенности (законный представитель): свидетельство о рождении либо акт органа опеки и попечительства о назначении опекуна (попечителя) п.6 ст.11 Федерального закона от 24.04.208 №48-ФЗ;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  Документ, подтверждающий полномочия представителя действовать от имени юридического лица без доверенности (законный представитель): выписка из ЕГРЮЛ либо учредительный документ (устав) и приказ о назначении на 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Доверенность, оформленная в установленном законом порядке, на представление интересов заявителя;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– 1 экз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(установление личности заявителя, сверка копии с оригиналом и возврат заявителю подлинника, сканирование документа, выполнение надписи на копии о соответствии оригиналу, формирование в дел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яется представителем физического лиц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редставителем юридического лиц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Должен быть действительным на срок обращения за предоставлением государствен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Копия документа, предоставленная в электронной форме, должна быть заверена усиленной квалифицированной электронной подписью нотариу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, в котором допущена опечатка и (или) ошибка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 (в количестве экземпляров, выданных заявител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, обосновывающие доводы, изложенные в заявлен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– 1 экз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(установление личности заявителя, сверка копии с оригиналом и возврат заявителю подлинника, сканирование документа, выполнение надписи на копии о соответствии оригиналу, формирование в дел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праве приложи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5. Документы и сведения, получаемые посредством межведомственного информационного взаимодействия</w:t>
      </w:r>
    </w:p>
    <w:tbl>
      <w:tblPr>
        <w:tblW w:w="1516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9"/>
        <w:gridCol w:w="1701"/>
        <w:gridCol w:w="2977"/>
        <w:gridCol w:w="1559"/>
        <w:gridCol w:w="1701"/>
        <w:gridCol w:w="1322"/>
        <w:gridCol w:w="1842"/>
        <w:gridCol w:w="1276"/>
        <w:gridCol w:w="1354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запрашиваемого документа (све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 (организации) направляющего(ей)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 (организации) в адрес которого(ой) направляется межведомственный запро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нного сервиса/ наименование вида све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я межведомственного информаци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ного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ец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5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ача справки о месте захоронения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Раздел 6. Результат "подуслуги"</w:t>
      </w:r>
    </w:p>
    <w:tbl>
      <w:tblPr>
        <w:tblW w:w="154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2034"/>
        <w:gridCol w:w="4536"/>
        <w:gridCol w:w="1842"/>
        <w:gridCol w:w="1459"/>
        <w:gridCol w:w="1458"/>
        <w:gridCol w:w="1668"/>
        <w:gridCol w:w="1006"/>
        <w:gridCol w:w="992"/>
      </w:tblGrid>
      <w:tr>
        <w:trPr>
          <w:tblHeader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/документы, являющиеся результатом "подуслуги"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документ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ам, являющимся результатом "подуслуги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результата "подуслуги" (положительны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рицательный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докумен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ов, являющегося(ихся) результатом "подуслуги"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ец докумен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ов, являющегося(ихся) результатом "подуслуги"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пособ получения результата "подуслуги"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хранения невостребованных заявителем результатов "подуслуги"</w:t>
            </w:r>
          </w:p>
        </w:tc>
      </w:tr>
      <w:tr>
        <w:trPr>
          <w:tblHeader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МКУ «СГ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МФЦ</w:t>
            </w:r>
          </w:p>
        </w:tc>
      </w:tr>
      <w:tr>
        <w:trPr>
          <w:tblHeader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 о месте захоронения</w:t>
            </w:r>
          </w:p>
          <w:p>
            <w:pPr>
              <w:pStyle w:val="Style27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ложение № 5 к настоящей технологической схем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ложение № 6 к настоящей технологической схеме</w:t>
            </w:r>
            <w:r>
              <w:rPr/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1. В МКУ «СГК» на бумажном носите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2.  МФЦ на бумажном носителе, полученном из органа, предоставляющего услуг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2. Почтовая связ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ендарных дней со дня получения результата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 «СГК»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отивированный отказ</w:t>
            </w:r>
          </w:p>
          <w:p>
            <w:pPr>
              <w:pStyle w:val="Style27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ложение № 7 к настоящей технологической сх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ложение № 8 к настоящей технологической схем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1. . В МКУ «СГК» на бумажном носите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2.  В МФЦ на бумажном носителе, полученном из органа, предоставляющего услуг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3. Почтовая связь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ендарных дней со дня получения результата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 «СГК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 "Технологические процессы предоставления "подуслуги"</w:t>
      </w:r>
    </w:p>
    <w:tbl>
      <w:tblPr>
        <w:tblW w:w="15709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382"/>
        <w:gridCol w:w="5245"/>
        <w:gridCol w:w="2156"/>
        <w:gridCol w:w="1970"/>
        <w:gridCol w:w="1785"/>
        <w:gridCol w:w="1717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бращения заявителя в МКУ «СГК» (по почте)</w:t>
            </w:r>
          </w:p>
        </w:tc>
      </w:tr>
      <w:tr>
        <w:trPr>
          <w:trHeight w:val="1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Регистрация полученного по почте заявления и пакета документ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ирует заявление и пакет документов в журнале учета входящих заявлений на оказание муниципальных услу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лендарный ден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тдела разрешительной документации МКУ «СГК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заявления о выдаче справки о месте захоронения и представленного пакета документов, подготовка справки о месте захоронения либо мотивированного отказ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 проверку представленного пакета документов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оснований для отказа в выдаче справки о месте захоронения, изложенных в пункте 2.9.2. раздела 2 административного регламента, подготавливает мотивированный отказ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оснований для отказа в предоставлении муниципальной услуги, изложенных в пункте 2.9.2. раздела 2 административного регламента, оформляет справку о месте захоронени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алендарны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тдела разрешительной документации МКУ «СГК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ыдача (направление) результата муниципальной услуги (в соответствии со способом, указанным в заявлен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яет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у о месте захоронения либо отказ в предоставлении муниципальной услуги почтовым отправление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лендарный ден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тдела разрешительной документации МКУ «СГК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В случае обращения в МКУ «СГК»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ем и регистрация заявления и пакета докум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 Устанавливает личность заявителя (представителя заявителя), в том числе проверяет наличие документа, удостоверяющего личность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 Проверяет соответствие в заявлении данных (сведений) с данными (сведениями), содержащимися в представленных документах, а также удостоверяется о наличии в заявлении подписи заявителя (представителя заявителя) и даты его представления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 Проверяет наличие всех документов, необходимых для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 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наличии препятствий для рассмотрения вопроса о предоставлении муниципальной услуги и предлагает принять меры по их устранению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 В случае незаполнения отдельных пунктов заявления предлагает заявителю (представителю заявителя) заполнить все пункты заявления для последующего принятия заявления и пакета документов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 Сверяет оригиналы документов с представленными копиями заверяет штампом «копия верна», ставит дату и подпись (за исключением документов, которые должны быть представлены в оригинале);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 Регистрирует заявление и пакет документов в журнале учета входящих заявлений на оказание муниципальных услуг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 Выдает заявителю (представителю заявителя) выписку о получении документов с информацией о сроках рассмотрения заявления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 Определяет административный регламент, в соответствии с которым предоставляется муниципальная услуга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Определяет отдел, ответственный за предоставление муниципальной услуг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лендарный ден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тдела разрешительной документации МКУ «СГК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ссмотрение заявления о выдаче справки о месте захоронения и предоставленного пакета документов, подготовка справки о месте захоронения либо мотивированного отказ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 проверку представленного пакета документов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оснований для отказа в выдаче справки о месте захоронения подготавливает мотивированный отказ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оснований для отказа в предоставлении муниципальной услуги оформляет справку о месте захоронени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алендарных дн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тдела разрешительной документации МКУ «СГК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ыдача (направление) результата муниципальной услуги в (соответствии со способом, указанным в заявлен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ет документ удостоверяющий личность заявителя (представителя заявителя) и выписку о получении документов;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 заявителя с перечнем и содержанием выдаваемых документов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ет заявителю справку о месте захоронения либо мотивированный отказ в предоставлении муниципальной услуг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лендарный ден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тдела разрешительной документации МКУ «СГК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В случае обращения в МФЦ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заявителя (представителя заяви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т личность заявителя, в том числе проверяет наличие документа, удостоверяющего личност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перационист МФЦ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страция заявителя в интегрированной информационной системе единой сети МФЦ Ростовской области (далее - ИИС ЕС МФЦ Р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ирует заявителя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ИС ЕС МФЦ 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ерациони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ИС ЕС МФЦ Р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точнение правосубъектности заяв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яет у заявителя (представителя заявителя) является ли заявитель физическим или юридическим лицо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перационист МФЦ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страция обращения в ИИС ЕС МФЦ Р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ирует обращение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ИС ЕС МФЦ 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исвоением регистрационного номера дел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ерациони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ИС ЕС МФЦ Р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сение данных о заявителе в карточке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 основные сведения о заявителе и представителе заявителя, иных участниках предоставления услуги в карточке услуги, в частности: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 ФИО, паспортные данные заявителя либо представителя заявителя ФЛ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 наименование ЮЛ;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сведения об умершем, сведения о захоронении которого запрашиваются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аивает соответствующие статусы заявителю и представителю заявителя (при наличии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ерациони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ИС ЕС МФЦ Р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 поля на странице ИИС ЕС МФЦ РО «Список участвующих в получении услуги»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достоверение полномочий представителя заявителя (при обращении представи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т полномочия представителя заявителя, в том числе представителя юридического лица действовать от имени юридического лиц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перационист МФЦ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формление заявления об оказании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заявителю (представителю заявителя) проставить подпись на заявлении и дату его представления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перационист МФЦ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мплектности и оформления докум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т комплектность документов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ет соответствие оформления документов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овленным в Разделе 4 настоящей технологической схемы требования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представленные вместе с оригиналами копии документов не заверены в установленном порядке (и их заверение не предусмотрено законодательством), сотрудник, осуществляющий прием документов, сравнив копии документов с их оригиналами, на копиях выполняет надпись об их соответствии оригиналам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редставления заявителем подлинника документа, представление которого в подлиннике не требуется, сотрудник, осуществляющий прием документов, на копии такого документа выполняет надпись об их соответствии оригиналу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 документа возвращается заявителю, а копия приобщается к пакету документов, принятых от заявителя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выявления оснований для отказа в предоставлении услуги, информирует заявителя о возможности отказа МКУ «СГК».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если заявитель настаивает на подаче документов без устранения выявленных нарушений, принимает заявление с прилагаемыми документами (в случае, если заявитель заполнил его сам) либо распечатывает заявление из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ИС ЕС МФЦ 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перационист МФЦ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ИС ЕС МФЦ Р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выдача выпис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товит выписку о приеме и регистрации комплекта документов, формируемую в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ИС ЕС МФЦ Р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иска на бумажном носителе готовится в двух экземплярах. Первый экземпляр выдается заявителю, второй - вместе с комплектом документов передается в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КУ «СГК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иска сканируется и направляется в электронной форме в МКУ «СГК».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выписку включаются только документы, представленные заявителем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ждый экземпляр вы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ет заявителю (представителю заявителя) выписку о приеме и регистрации комплекта документ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перациони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ИС ЕС МФЦ Р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иска (выписка), формируемая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ИС ЕС МФЦ 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  <w:br/>
              <w:t>(приложение № 9 к технологической схеме предоставления муниципальной услуги)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6.2 Подготовка комплекта докум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Осуществляет сканирование документов, принятых от заявителя, в том числе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и о приеме и регистрации комплекта документов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в ИИС ЕС МФЦ РО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ждый документ сканируется в отдельный файл, если сканируемый документ содержит более одной страницы, то документ сканируется в один фай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ерационист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уп к ИИС ЕС МФЦ Р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ередача пакета электронных образов документов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 «СГК»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(при наличии технической возможно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правляет пакет электронных образов документов по системе ViPNet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 «СГК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позднее следующего рабочего дня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о дня представления заявителем комплекта документ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 соответствии с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зделом 4 настоящей технологической схем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по обработке документов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уп к ИИС ЕС МФЦ 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 ViPNe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ормирование пакета документов на бумажном носителе и передача его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 «СГК»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 сопроводительным реестр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ует пакет документов в бумажн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осит информацию о принятом деле в реестр приема-пере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правляет сформированный пакет документов с приложением расписки (выписки) и сопроводительного реестр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 «СГК»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позднее следующего рабочего дня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о дня представления заявителем комплекта документ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 соответствии с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Разделом 4 настоящей технологической схемы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по обработке документов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роводительный реестр, формируемый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ИС ЕС МФЦ 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риложение № 10 к технологической схеме предоставления муниципальной услуги)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ставка пакета документов на бумажном носителе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 «СГ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нимает от специалиста по обработке документов МФЦ сформированный пакет документов на бумажном носителе с приложением расписки (выписки) и сопроводительного реест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существляет передачу пакета документов сотрудни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 «СГК»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уполномоченному на прием документов от МФ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позднее одного дня со дня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едставления заявителем комплекта документ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 соответствии с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зделом 4 настоящей технологической схем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рьер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крытие дел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случае, если заявитель выбрал иной вариант выдачи результата предоставления услуги кроме выдачи на бумажном носителе в МФЦ закрывает дело с отметкой о завершении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позднее двух дней со дня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едставления заявителем комплекта документ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 соответствии с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зделом 4 настоящей технологической схем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по обработке документов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уп к ИИС ЕС МФЦ 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акета докум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пакет документов от МФ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риема документов из МФ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КУ «СГК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ПО ViPNe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представленного пакета докум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спечивает выполнение административной процедуры пункта 5 раздела 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календарных дня со д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КУ «СГК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правки о месте захоронения либо мотивированного отказ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яет пакет документов на соответствие требованиям административного регла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 наличии оснований для отказа в выдаче справки о месте захоронения оформляет мотивированный отка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 отсутствии оснований для отказа в предоставлении муниципальной услуги оформляет справку о месте захоронени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лендарны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КУ «СГК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зультата МКУ «СГ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выбора заявителем места получения результата услуги в МКУ «СГК», по результатам проверки представленных документов готовит справку о месте захоронения (либо письмо об отказе в предоставлении услуги)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 передачу подготовленного результата для направления заявителю при личном обращен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явитель (представитель заявителя) подтверждает получение результата муниципальной услуги личной подписью с расшифровкой в журнале учета справок о месте захоронения или в журнале учета отказов в предоставлении муниципальных услуг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абочий д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КУ «СГК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выбора заявителем места получения результата услуги почтовым отправлением, по результатам проверки представленных документов оформляет справку о месте захоронения (либо об письмо отказе в предоставлении услуги)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 передачу подготовленного результата для направления заявителю почтой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 направлении почтой - отметка об отправке фиксируется в реестре почтовых отправлений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нформирование МФЦ о возможности получения результата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езультата в МФ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КУ «СГК» направляет в адрес МФЦ письмо, посредством системы «Дело», о подготовке результата услуги и о возможности его получения курьером МФЦ в органе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ит сведения о результате предоставления услуги в сопроводительный реестр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яет подготовленный результат 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списку (выписку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ФЦ в целях выдачи заявителю с приложением сопроводительного реестр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ринятия решения по услу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4 день с момента получения документов МКУ «СГК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КУ «СГК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56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дительный реестр, формируемый в МКУ «СГК»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(приложение № 11 к технологической схеме предоставления муниципальной услуги)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авка пакета документов на бумажном носителе в МФ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инимает от ответственного сотрудн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 «СГК»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формированный пакет документов на бумажном носителе с приложением расписки (выписки) и сопроводительного реестр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рьер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и информирование заявителя о готовности результата к выдаче в МФ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результат предоставления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согласия заявителя МФЦ направляет SMS-уведомление на мобильный номер телефона заявителя о ходе предоставления муниципальной услуги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о дня получения результата из МКУ «СГК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зультата в МФ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бращении заявителя (представителя заявителя) в МФЦ за выдачей документов сотрудник, осуществляющий выдачу документов: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  <w:tab/>
              <w:t>устанавливает личность заявителя, в том числе проверяет документ, удостоверяющий его личность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  <w:tab/>
              <w:t>проверяет правомочия представителя заявителя действовать от имени заявителя при получении документов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  <w:tab/>
              <w:t>находит документы, подлежащие выдаче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  <w:tab/>
              <w:t>знакомит заявителя с перечнем выдаваемых документов (оглашает названия выдаваемых документов)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получает подпись заявителя в расписке (выписке)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  <w:tab/>
              <w:t>выдает документы заявителю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ка (выписка) хранится в МФЦ 30 дней, по истечении 30 день направляется в МКУ «СГК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ИС ЕС МФЦ Р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ередача невостребованных документов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 «СГ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ередает по сопроводительному реестру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 «СГК»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невостребованные заявителем результаты предоставления услуг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 31 календарный ден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 дня получения результата услуги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 «СГК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роводительный реестр, формируемый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ИС ЕС МФЦ 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риложение № 12 к технологической схеме предоставления муниципальной услуги)</w:t>
            </w:r>
          </w:p>
        </w:tc>
      </w:tr>
      <w:tr>
        <w:trPr>
          <w:trHeight w:val="3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рядок исправления допущенных опечаток и ошибок в выданных в результате предоставления муниципальной услуги документах</w:t>
            </w:r>
          </w:p>
        </w:tc>
      </w:tr>
      <w:tr>
        <w:trPr>
          <w:trHeight w:val="4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лучае обращения в муниципальное казенное учреждение «Служба городских кладбищ» (лично, по почте, в электронной форме)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олняются действия с 4 по 6 пунктов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занные в настоящем раздел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ирует заявление и пакет документов в Журнале регистрации входящей корреспонд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алендарный ден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трудник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КУ «СГК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лучае обращения в МФЦ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ются действия с 7 по 21 пункты, указанные в настоящем раздел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перационист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оступ к ИИС ЕС МФЦ Р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й этап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указанных в заявлении свед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случае выявления допущенных опечаток и (или) ошиб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выданных в результате предоставления муниципальной услуги документах, подготавливает и обеспечивает выдачу (направление) документа, являющегося результатом предоставления муниципальной услуги, с учетом исправления допущенных опечаток и (или) ошиб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случае отсутствия опечаток и (или) ошиб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документах, выданных в результате предоставления муниципальной услуги, подготавливает и обеспечивает выдачу (направление) уведомления об отсутствии таких опечаток и (или) ошиб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уведомлению об отсутствии таких опечаток и (или) ошибок прилагается оригинал документа, приобщенного к соответствующему заявлению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календарных дн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трудник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КУ «СГК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ются действия с 23 по 29 пункты, указанные в настоящем раздел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Раздел 8. Особенности предоставления "подуслуги"</w:t>
      </w:r>
      <w:r>
        <w:rPr/>
        <w:t xml:space="preserve"> в электронной форме</w:t>
      </w:r>
    </w:p>
    <w:tbl>
      <w:tblPr>
        <w:tblW w:w="1468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4"/>
        <w:gridCol w:w="1718"/>
        <w:gridCol w:w="1820"/>
        <w:gridCol w:w="2417"/>
        <w:gridCol w:w="2038"/>
        <w:gridCol w:w="2223"/>
        <w:gridCol w:w="2226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заявителем информации о сроках и порядке предоставления "подуслуг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записи на прием в орган, МФЦ для подачи запроса о предоставлении "подуслуги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формирования запроса о предоставлении "подуслуги"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приема и регистрации органом, предоставляющим услугу, запроса о предоставлении "подуслуги" и иных документов, необходимых для предоставления "подуслуги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оплаты заявителем государственной пошлины за предоставление "подуслуги"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1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муниципальной услуги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Выдача справки о месте захоронения»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униципального                      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зенного учреждения «Служба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их кладбищ»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справки о месте захоронения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заявителя/представителя заявителя)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иной документ удостоверяющий личность): серия___________№______________________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 дата выдачи_________________________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_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________,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веренности, устава или др.)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представителя заявителя ________________________________________________________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и наличии)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(регистрации) заявителя _____________________________________________________________________________________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_________________________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справку о месте захорон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умершего)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мерти ___________________________________________________________________________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, месяц, год)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егистрации захоронения ____________________________________________________________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лучения справки:________________________________________________________________ _____________________________________________________________________________________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прошу предоставить (</w:t>
      </w:r>
      <w:r>
        <w:rPr>
          <w:rFonts w:cs="Times New Roman" w:ascii="Times New Roman" w:hAnsi="Times New Roman"/>
          <w:i/>
          <w:sz w:val="24"/>
          <w:szCs w:val="24"/>
        </w:rPr>
        <w:t xml:space="preserve">напротив необходимого пункта поставить значок √ 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– </w:t>
      </w:r>
      <w:r>
        <w:rPr>
          <w:rFonts w:cs="Times New Roman" w:ascii="Times New Roman" w:hAnsi="Times New Roman"/>
          <w:sz w:val="24"/>
          <w:szCs w:val="24"/>
        </w:rPr>
        <w:t>в виде бумажного документа посредством почтового отправления;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– </w:t>
      </w:r>
      <w:r>
        <w:rPr>
          <w:rFonts w:cs="Times New Roman" w:ascii="Times New Roman" w:hAnsi="Times New Roman"/>
          <w:sz w:val="24"/>
          <w:szCs w:val="24"/>
        </w:rPr>
        <w:t>в виде бумажного документа при личном обращении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сведений подтверждаю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, Ф.И.О. заявителя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 _________________20____г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 также иных действий, необходимых для обработки персональных данных в рамках предоставления муниципальной услуги), том числе в автоматизированном режиме, включая принятие решений на их основе, в целях предоставления муниципальной услуги:______________________________________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лагаются*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 отправке по почте заявление и пакет документов направляются в адрес МКУ «СГК» почтовым отправлением с описью вложения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2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муниципальной услуги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Выдача справки о месте захоронения»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униципального                      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зенного учреждения «Служба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их кладбищ»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ПОЛНЕНИЯ ЗАЯВЛЕНИЯ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справки о месте захоронения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ванов   Иван   Иванович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заявителя/представителя заявителя)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паспорт (иной документ удостоверяющий личность): серия 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6006</w:t>
      </w:r>
      <w:r>
        <w:rPr>
          <w:rFonts w:cs="Times New Roman" w:ascii="Times New Roman" w:hAnsi="Times New Roman"/>
          <w:sz w:val="24"/>
          <w:szCs w:val="24"/>
        </w:rPr>
        <w:t>__№ 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24560</w:t>
      </w:r>
      <w:r>
        <w:rPr>
          <w:rFonts w:cs="Times New Roman" w:ascii="Times New Roman" w:hAnsi="Times New Roman"/>
          <w:sz w:val="24"/>
          <w:szCs w:val="24"/>
        </w:rPr>
        <w:t>_____________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ФМС России по Ростовской области в Октябрьском районе г. Ростова-на-Дону</w:t>
      </w:r>
      <w:r>
        <w:rPr>
          <w:rFonts w:cs="Times New Roman" w:ascii="Times New Roman" w:hAnsi="Times New Roman"/>
          <w:sz w:val="24"/>
          <w:szCs w:val="24"/>
        </w:rPr>
        <w:t xml:space="preserve">  дата выдачи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5. 10. 2020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_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________,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веренности, устава или др.)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представителя заявителя ________________________________________________________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и наличии)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жительства (регистрации) заявителя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. Ростов-на-Дону, ул. Капустина, 28/1, кв. 3</w:t>
      </w: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8 904 584 35 3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_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справку о месте захорон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ова Петра Семеновича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умершего)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мерти 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5. 10. 1998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, месяц, год)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егистрации захоронения 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6. 10. 1998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лучения справки: 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лучение компенсации за установку памятника</w:t>
      </w:r>
      <w:r>
        <w:rPr>
          <w:rFonts w:cs="Times New Roman" w:ascii="Times New Roman" w:hAnsi="Times New Roman"/>
          <w:sz w:val="24"/>
          <w:szCs w:val="24"/>
        </w:rPr>
        <w:t>_________ ______________________________________________________________________________________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прошу предоставить (</w:t>
      </w:r>
      <w:r>
        <w:rPr>
          <w:rFonts w:cs="Times New Roman" w:ascii="Times New Roman" w:hAnsi="Times New Roman"/>
          <w:i/>
          <w:sz w:val="24"/>
          <w:szCs w:val="24"/>
        </w:rPr>
        <w:t xml:space="preserve">напротив необходимого пункта поставить значок √ 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– </w:t>
      </w:r>
      <w:r>
        <w:rPr>
          <w:rFonts w:cs="Times New Roman" w:ascii="Times New Roman" w:hAnsi="Times New Roman"/>
          <w:sz w:val="24"/>
          <w:szCs w:val="24"/>
        </w:rPr>
        <w:t>в виде бумажного документа посредством почтового отправления;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□ – в виде бумажного документа при личном обращении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сведений подтверждаю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явитель 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дпись                                         Иванов И. И.</w:t>
      </w:r>
      <w:r>
        <w:rPr>
          <w:rFonts w:cs="Times New Roman" w:ascii="Times New Roman" w:hAnsi="Times New Roman"/>
          <w:i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, Ф.И.О. заявителя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___» 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__________2020г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 также иных действий, необходимых для обработки персональных данных в рамках предоставления муниципальной услуги), том числе в автоматизированном режиме, включая принятие решений на их основе, в целях предоставления муниципальной услуги: 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____________________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лагаются*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 отправке по почте заявление и пакет документов направляются в адрес МКУ «СГК» почтовым отправлением с описью вложения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 </w:t>
      </w: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3</w:t>
      </w:r>
    </w:p>
    <w:p>
      <w:pPr>
        <w:pStyle w:val="Normal"/>
        <w:keepLines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муниципальной услуги</w:t>
      </w:r>
    </w:p>
    <w:p>
      <w:pPr>
        <w:pStyle w:val="Normal"/>
        <w:keepLines/>
        <w:widowControl w:val="fals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Выдача справки о месте захоронения»</w:t>
      </w:r>
    </w:p>
    <w:p>
      <w:pPr>
        <w:pStyle w:val="Normal"/>
        <w:keepLines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униципального                      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зенного учреждения  «Служба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городских кладбищ»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равлении опечаток и (или) ошибок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заявителя/представителя заявителя)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заявителя: _________________________________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___________номер ________________________, дата выдачи_____________________________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___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и когда выдан)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явителя______________________________________________________________________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(регистрации) заявителя ______________________________________________________________________________________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__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_________,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веренности, устава или др.)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представителя заявителя _________________________________________________________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и наличи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, по которому должен быть направлен ответ: 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 об опечатке и (или) ошибке, допущенной при предоставлении муниципальной услуги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точное наименование муниципальной услуги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но____________________________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подлежащие исправлению сведения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______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документ, в котором допущена опечатка и (или) ошибка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ая запись____________________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ются необходимые сведения)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_____________________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, в котором указаны сведения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справить допущенную опечатку и (или) ошибку и выдать новый документ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 с опечаткой и (или) ошибкой прилагаю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рассмотрения заявления прошу предоставить (</w:t>
      </w:r>
      <w:r>
        <w:rPr>
          <w:rFonts w:cs="Times New Roman" w:ascii="Times New Roman" w:hAnsi="Times New Roman"/>
          <w:i/>
          <w:sz w:val="24"/>
          <w:szCs w:val="24"/>
        </w:rPr>
        <w:t xml:space="preserve">напротив необходимого пункта поставить значок √ 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– </w:t>
      </w:r>
      <w:r>
        <w:rPr>
          <w:rFonts w:cs="Times New Roman" w:ascii="Times New Roman" w:hAnsi="Times New Roman"/>
          <w:sz w:val="24"/>
          <w:szCs w:val="24"/>
        </w:rPr>
        <w:t>в виде бумажного документа посредством почтового отправления;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– </w:t>
      </w:r>
      <w:r>
        <w:rPr>
          <w:rFonts w:cs="Times New Roman" w:ascii="Times New Roman" w:hAnsi="Times New Roman"/>
          <w:sz w:val="24"/>
          <w:szCs w:val="24"/>
        </w:rPr>
        <w:t>в виде бумажного документа при ли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сведений подтверждаю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, Ф.И.О. заявителя/представителя заявителя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 _________________20____г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 свое согласие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 также иных действий, необходимых для обработки персональных данных в рамках предоставления муниципальной услуги), том числе в автоматизированном режиме, включая принятие решений на их основе, в целях предоставления муниципальной услуги:       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.</w:t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/представителя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лагаются*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 отправке по почте заявление и пакет документов направляются в адрес МКУ «СГК» почтовым отправлением с описью вложения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4</w:t>
      </w:r>
    </w:p>
    <w:p>
      <w:pPr>
        <w:pStyle w:val="Normal"/>
        <w:keepLines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муниципальной услуги</w:t>
      </w:r>
    </w:p>
    <w:p>
      <w:pPr>
        <w:pStyle w:val="Normal"/>
        <w:keepLines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Выдача справки о месте захоронения»</w:t>
      </w:r>
    </w:p>
    <w:p>
      <w:pPr>
        <w:pStyle w:val="Normal"/>
        <w:keepLines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униципального                      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зенного учреждения  «Служба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городских кладбищ»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ПОЛНЕНИЯ ЗАЯВЛЕНИЯ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равлении опечаток и (или) ошибок</w:t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Иванов   Иван   Иванович</w:t>
      </w:r>
      <w:r>
        <w:rPr>
          <w:rFonts w:cs="Times New Roman" w:ascii="Times New Roman" w:hAnsi="Times New Roman"/>
          <w:sz w:val="24"/>
          <w:szCs w:val="24"/>
        </w:rPr>
        <w:t>_____________________________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заявителя/представителя заявителя)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заявителя: 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t>__________   _____,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рия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6006</w:t>
      </w:r>
      <w:r>
        <w:rPr>
          <w:rFonts w:cs="Times New Roman" w:ascii="Times New Roman" w:hAnsi="Times New Roman"/>
          <w:sz w:val="24"/>
          <w:szCs w:val="24"/>
        </w:rPr>
        <w:t>_____номер 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24560</w:t>
      </w:r>
      <w:r>
        <w:rPr>
          <w:rFonts w:cs="Times New Roman" w:ascii="Times New Roman" w:hAnsi="Times New Roman"/>
          <w:sz w:val="24"/>
          <w:szCs w:val="24"/>
        </w:rPr>
        <w:t>_______, дата выдачи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15. 10. 2020             </w:t>
      </w:r>
      <w:r>
        <w:rPr>
          <w:rFonts w:cs="Times New Roman" w:ascii="Times New Roman" w:hAnsi="Times New Roman"/>
          <w:sz w:val="24"/>
          <w:szCs w:val="24"/>
        </w:rPr>
        <w:t>_______,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выдан  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ФМС   России по   РО в    Октябрьском районе    г. Ростова-на</w:t>
        <w:noBreakHyphen/>
        <w:t>До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и когда выдан)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Телефон заявителя_____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8 904 584 35 3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</w:t>
      </w:r>
      <w:r>
        <w:rPr>
          <w:rFonts w:cs="Times New Roman" w:ascii="Times New Roman" w:hAnsi="Times New Roman"/>
          <w:sz w:val="24"/>
          <w:szCs w:val="24"/>
        </w:rPr>
        <w:t>_____________________________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жительства (регистрации) заявителя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. Ростов-на-Дону, ул. Капустина, 28/1, кв. 3</w:t>
      </w:r>
      <w:r>
        <w:rPr>
          <w:rFonts w:cs="Times New Roman" w:ascii="Times New Roman" w:hAnsi="Times New Roman"/>
          <w:sz w:val="24"/>
          <w:szCs w:val="24"/>
        </w:rPr>
        <w:t>____________________________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__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_________,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веренности, устава или др.)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представителя заявителя _________________________________________________________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и наличи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, по которому должен быть направлен ответ: 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 об опечатке и (или) ошибке, допущенной при предоставлении муниципальной услуги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ыдача справки о месте захоронения»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точное наименование муниципальной услуги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ано ___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еров      Петр      Петрович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подлежащие исправлению сведения)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___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правке о месте захорон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документ, в котором допущена опечатка и (или) ошибка)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ая запись 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етров Петр Петрович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ются необходимые сведения)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видетельством о смерти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, в котором указаны сведения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справить допущенную опечатку и (или) ошибку и выдать новый документ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 с опечаткой и (или) ошибкой прилагаю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рассмотрения заявления прошу предоставить (</w:t>
      </w:r>
      <w:r>
        <w:rPr>
          <w:rFonts w:cs="Times New Roman" w:ascii="Times New Roman" w:hAnsi="Times New Roman"/>
          <w:i/>
          <w:sz w:val="24"/>
          <w:szCs w:val="24"/>
        </w:rPr>
        <w:t xml:space="preserve">напротив необходимого пункта поставить значок √ 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– </w:t>
      </w:r>
      <w:r>
        <w:rPr>
          <w:rFonts w:cs="Times New Roman" w:ascii="Times New Roman" w:hAnsi="Times New Roman"/>
          <w:sz w:val="24"/>
          <w:szCs w:val="24"/>
        </w:rPr>
        <w:t>в виде бумажного документа посредством почтового отправления;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□ – в виде бумажного документа при ли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сведений подтверждаю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_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подпись                                         Иванов И. И.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, Ф.И.О. заявителя/представителя заявителя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___» 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________20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>_г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 свое согласие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 также иных действий, необходимых для обработки персональных данных в рамках предоставления муниципальной услуги), том числе в автоматизированном режиме, включая принятие решений на их основе, в целях предоставления муниципальной услуги:       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_______________.</w:t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/представителя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лагаются*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 отправке по почте заявление и пакет документов направляются в адрес МКУ «СГК» почтовым отправлением с описью вложения.</w:t>
      </w:r>
    </w:p>
    <w:p>
      <w:pPr>
        <w:pStyle w:val="Normal"/>
        <w:keepLines/>
        <w:widowControl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5</w:t>
      </w:r>
    </w:p>
    <w:p>
      <w:pPr>
        <w:pStyle w:val="Normal"/>
        <w:keepLines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муниципальной услуги</w:t>
      </w:r>
    </w:p>
    <w:p>
      <w:pPr>
        <w:pStyle w:val="Normal"/>
        <w:keepLines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Выдача справки о месте захорон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месте захоронения (бланк)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lang w:eastAsia="ru-RU"/>
        </w:rPr>
        <w:t>МУНИЦИПАЛЬНОЕ КАЗЕННОЕ УЧРЕЖДЕНИЕ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 w:cs="Times New Roman"/>
          <w:lang w:eastAsia="ru-RU"/>
        </w:rPr>
        <w:t>«СЛУЖБА ГОРОДСКИХ КЛАДБИЩ»</w:t>
      </w:r>
    </w:p>
    <w:p>
      <w:pPr>
        <w:pStyle w:val="Standard"/>
        <w:jc w:val="center"/>
        <w:rPr/>
      </w:pPr>
      <w:r>
        <w:rPr>
          <w:rFonts w:eastAsia="Times New Roman" w:cs="Times New Roman"/>
          <w:lang w:eastAsia="ru-RU"/>
        </w:rPr>
        <w:t>ул. Ларина, 24/1, г. Ростов-на-Дону, 344068</w:t>
      </w:r>
      <w:r>
        <w:rPr>
          <w:rFonts w:eastAsia="Times New Roman" w:cs="Times New Roman"/>
          <w:lang w:val="ru-RU" w:eastAsia="ru-RU"/>
        </w:rPr>
        <w:t xml:space="preserve">, </w:t>
      </w:r>
      <w:r>
        <w:rPr>
          <w:rFonts w:eastAsia="Times New Roman" w:cs="Times New Roman"/>
          <w:lang w:eastAsia="ru-RU"/>
        </w:rPr>
        <w:t>тел./факс 8 (863) 242-65-40</w:t>
      </w:r>
    </w:p>
    <w:p>
      <w:pPr>
        <w:pStyle w:val="Standard"/>
        <w:pBdr>
          <w:bottom w:val="single" w:sz="8" w:space="1" w:color="000000"/>
        </w:pBdr>
        <w:jc w:val="center"/>
        <w:rPr/>
      </w:pPr>
      <w:r>
        <w:rPr>
          <w:rFonts w:eastAsia="Times New Roman" w:cs="Times New Roman"/>
          <w:b/>
          <w:sz w:val="28"/>
          <w:szCs w:val="20"/>
          <w:lang w:eastAsia="ru-RU"/>
        </w:rPr>
        <w:t>=================</w:t>
      </w:r>
      <w:r>
        <w:rPr>
          <w:rFonts w:eastAsia="Times New Roman" w:cs="Times New Roman"/>
          <w:b/>
          <w:sz w:val="28"/>
          <w:szCs w:val="20"/>
          <w:lang w:val="ru-RU" w:eastAsia="ru-RU"/>
        </w:rPr>
        <w:t>=====</w:t>
      </w:r>
      <w:r>
        <w:rPr>
          <w:rFonts w:eastAsia="Times New Roman" w:cs="Times New Roman"/>
          <w:b/>
          <w:sz w:val="28"/>
          <w:szCs w:val="20"/>
          <w:lang w:eastAsia="ru-RU"/>
        </w:rPr>
        <w:t>===</w:t>
      </w:r>
      <w:r>
        <w:rPr>
          <w:rFonts w:eastAsia="Times New Roman" w:cs="Times New Roman"/>
          <w:b/>
          <w:sz w:val="28"/>
          <w:szCs w:val="20"/>
          <w:lang w:val="ru-RU" w:eastAsia="ru-RU"/>
        </w:rPr>
        <w:t>==</w:t>
      </w:r>
      <w:r>
        <w:rPr>
          <w:rFonts w:eastAsia="Times New Roman" w:cs="Times New Roman"/>
          <w:b/>
          <w:sz w:val="28"/>
          <w:szCs w:val="20"/>
          <w:lang w:eastAsia="ru-RU"/>
        </w:rPr>
        <w:t>=================================</w:t>
      </w:r>
    </w:p>
    <w:p>
      <w:pPr>
        <w:pStyle w:val="Standard"/>
        <w:ind w:left="4956" w:firstLine="6"/>
        <w:rPr>
          <w:rFonts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СПРАВКА О МЕСТЕ ЗАХОРОНЕНИЯ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№ </w:t>
      </w:r>
      <w:r>
        <w:rPr>
          <w:rFonts w:cs="Times New Roman"/>
        </w:rPr>
        <w:t>____________________   от ________________________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>ВЫДАНА: ________________</w:t>
      </w:r>
      <w:r>
        <w:rPr>
          <w:rFonts w:cs="Times New Roman"/>
          <w:lang w:val="ru-RU"/>
        </w:rPr>
        <w:t>_____</w:t>
      </w:r>
      <w:r>
        <w:rPr>
          <w:rFonts w:cs="Times New Roman"/>
        </w:rPr>
        <w:t>___________________________________________________________</w:t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both"/>
        <w:rPr/>
      </w:pPr>
      <w:r>
        <w:rPr>
          <w:rFonts w:cs="Times New Roman"/>
        </w:rPr>
        <w:t>________________________</w:t>
      </w:r>
      <w:r>
        <w:rPr>
          <w:rFonts w:cs="Times New Roman"/>
          <w:lang w:val="ru-RU"/>
        </w:rPr>
        <w:t>___</w:t>
      </w:r>
      <w:r>
        <w:rPr>
          <w:rFonts w:cs="Times New Roman"/>
        </w:rPr>
        <w:t>_____________________________________________________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lang w:val="ru-RU"/>
        </w:rPr>
        <w:t>фамилия, имя отчество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заявителя / представителя заявителя</w:t>
      </w:r>
    </w:p>
    <w:p>
      <w:pPr>
        <w:pStyle w:val="Standard"/>
        <w:jc w:val="both"/>
        <w:rPr/>
      </w:pPr>
      <w:r>
        <w:rPr>
          <w:rFonts w:cs="Times New Roman"/>
          <w:lang w:val="ru-RU"/>
        </w:rPr>
        <w:t>О</w:t>
      </w:r>
      <w:r>
        <w:rPr>
          <w:rFonts w:cs="Times New Roman"/>
        </w:rPr>
        <w:t xml:space="preserve"> ТОМ, ЧТО _____________________________</w:t>
      </w:r>
      <w:r>
        <w:rPr>
          <w:rFonts w:cs="Times New Roman"/>
          <w:lang w:val="ru-RU"/>
        </w:rPr>
        <w:t>_______</w:t>
      </w:r>
      <w:r>
        <w:rPr>
          <w:rFonts w:cs="Times New Roman"/>
        </w:rPr>
        <w:t>________________________________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lang w:val="ru-RU"/>
        </w:rPr>
        <w:t>фамилия, имя отчество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умершего(ей)</w:t>
      </w:r>
    </w:p>
    <w:p>
      <w:pPr>
        <w:pStyle w:val="Standard"/>
        <w:numPr>
          <w:ilvl w:val="0"/>
          <w:numId w:val="7"/>
        </w:numPr>
        <w:ind w:left="786" w:right="-143" w:hanging="360"/>
        <w:jc w:val="both"/>
        <w:rPr/>
      </w:pPr>
      <w:r>
        <w:rPr>
          <w:rFonts w:cs="Times New Roman"/>
        </w:rPr>
        <w:t>ЗАХОРОНЕН</w:t>
      </w:r>
      <w:r>
        <w:rPr>
          <w:rFonts w:cs="Times New Roman"/>
          <w:lang w:val="ru-RU"/>
        </w:rPr>
        <w:t>(А)</w:t>
      </w:r>
      <w:r>
        <w:rPr>
          <w:rFonts w:cs="Times New Roman"/>
        </w:rPr>
        <w:t xml:space="preserve"> НА МУНИЦИПАЛЬНОМ КЛАДБИЩЕ Г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РОСТОВА-НА-ДОНУ</w:t>
      </w:r>
    </w:p>
    <w:p>
      <w:pPr>
        <w:pStyle w:val="Standard"/>
        <w:jc w:val="both"/>
        <w:rPr/>
      </w:pPr>
      <w:r>
        <w:rPr>
          <w:rFonts w:cs="Times New Roman"/>
        </w:rPr>
        <w:t>________________________________________________________________</w:t>
      </w:r>
      <w:r>
        <w:rPr>
          <w:rFonts w:cs="Times New Roman"/>
          <w:lang w:val="ru-RU"/>
        </w:rPr>
        <w:t>________</w:t>
      </w:r>
      <w:r>
        <w:rPr>
          <w:rFonts w:cs="Times New Roman"/>
        </w:rPr>
        <w:t>________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lang w:val="ru-RU"/>
        </w:rPr>
        <w:t>наименование кладбища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Номер квартала:   ______________________________________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Номер места:        ______________________________________</w:t>
      </w:r>
    </w:p>
    <w:p>
      <w:pPr>
        <w:pStyle w:val="Standard"/>
        <w:jc w:val="both"/>
        <w:rPr/>
      </w:pPr>
      <w:r>
        <w:rPr>
          <w:rFonts w:cs="Times New Roman"/>
        </w:rPr>
        <w:t>Дата погребения: _____________________________________</w:t>
      </w:r>
      <w:r>
        <w:rPr>
          <w:rFonts w:cs="Times New Roman"/>
          <w:lang w:val="ru-RU"/>
        </w:rPr>
        <w:t>_</w:t>
      </w:r>
    </w:p>
    <w:p>
      <w:pPr>
        <w:pStyle w:val="Standard"/>
        <w:ind w:left="7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/>
        </w:rPr>
        <w:t>КРЕМИРОВАН</w:t>
      </w:r>
      <w:r>
        <w:rPr>
          <w:rFonts w:cs="Times New Roman"/>
          <w:lang w:val="ru-RU"/>
        </w:rPr>
        <w:t>(А)</w:t>
      </w:r>
      <w:r>
        <w:rPr>
          <w:rFonts w:cs="Times New Roman"/>
        </w:rPr>
        <w:t xml:space="preserve"> В РОСТОВСКОМ КРЕМАТОРИИ:</w:t>
      </w:r>
    </w:p>
    <w:p>
      <w:pPr>
        <w:pStyle w:val="Standard"/>
        <w:jc w:val="both"/>
        <w:rPr/>
      </w:pPr>
      <w:r>
        <w:rPr>
          <w:rFonts w:cs="Times New Roman"/>
        </w:rPr>
        <w:t>Регистрационный номер кремации: ____________________</w:t>
      </w:r>
      <w:r>
        <w:rPr>
          <w:rFonts w:cs="Times New Roman"/>
          <w:lang w:val="ru-RU"/>
        </w:rPr>
        <w:t>_</w:t>
      </w:r>
      <w:r>
        <w:rPr>
          <w:rFonts w:cs="Times New Roman"/>
        </w:rPr>
        <w:t>__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Дата кремации: ________________________________________</w:t>
      </w:r>
    </w:p>
    <w:p>
      <w:pPr>
        <w:pStyle w:val="Standard"/>
        <w:pBdr>
          <w:bottom w:val="single" w:sz="8" w:space="1" w:color="000000"/>
        </w:pBdr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pBdr>
          <w:bottom w:val="single" w:sz="8" w:space="1" w:color="000000"/>
        </w:pBdr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</w:t>
      </w:r>
    </w:p>
    <w:p>
      <w:pPr>
        <w:pStyle w:val="Standard"/>
        <w:jc w:val="both"/>
        <w:rPr>
          <w:rFonts w:eastAsia="Times New Roman" w:cs="Times New Roman"/>
          <w:b/>
          <w:b/>
          <w:i/>
          <w:i/>
          <w:iCs/>
        </w:rPr>
      </w:pPr>
      <w:r>
        <w:rPr>
          <w:rFonts w:eastAsia="Times New Roman" w:cs="Times New Roman"/>
          <w:b/>
          <w:i/>
          <w:iCs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ачальник отдела </w:t>
      </w:r>
    </w:p>
    <w:p>
      <w:pPr>
        <w:pStyle w:val="Standard"/>
        <w:jc w:val="both"/>
        <w:rPr/>
      </w:pPr>
      <w:r>
        <w:rPr>
          <w:rFonts w:cs="Times New Roman"/>
          <w:lang w:val="ru-RU"/>
        </w:rPr>
        <w:t>разрешительной документации</w:t>
      </w:r>
      <w:r>
        <w:rPr>
          <w:rFonts w:cs="Times New Roman"/>
        </w:rPr>
        <w:t xml:space="preserve">              ______________________________________________             </w:t>
      </w:r>
    </w:p>
    <w:p>
      <w:pPr>
        <w:pStyle w:val="Standard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 xml:space="preserve">     подпись</w:t>
      </w:r>
      <w:r>
        <w:rPr>
          <w:rFonts w:cs="Times New Roman"/>
          <w:lang w:val="ru-RU"/>
        </w:rPr>
        <w:t>, фамилия, имя отчество</w:t>
      </w:r>
      <w:r>
        <w:rPr>
          <w:rFonts w:cs="Times New Roman"/>
        </w:rPr>
        <w:t xml:space="preserve">                                                                       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Справку подготовил </w:t>
      </w:r>
      <w:r>
        <w:rPr>
          <w:rFonts w:cs="Times New Roman"/>
          <w:lang w:val="ru-RU"/>
        </w:rPr>
        <w:t>администратор</w:t>
      </w:r>
    </w:p>
    <w:p>
      <w:pPr>
        <w:pStyle w:val="Standard"/>
        <w:jc w:val="both"/>
        <w:rPr/>
      </w:pPr>
      <w:r>
        <w:rPr>
          <w:rFonts w:cs="Times New Roman"/>
        </w:rPr>
        <w:t xml:space="preserve">отдела разрешительной документации   </w:t>
      </w:r>
      <w:r>
        <w:rPr>
          <w:rFonts w:cs="Times New Roman"/>
          <w:lang w:val="ru-RU"/>
        </w:rPr>
        <w:t>______________________________</w:t>
      </w:r>
      <w:r>
        <w:rPr>
          <w:rFonts w:cs="Times New Roman"/>
        </w:rPr>
        <w:t xml:space="preserve">________________    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>
          <w:rFonts w:cs="Times New Roman"/>
        </w:rPr>
        <w:t>подпись</w:t>
      </w:r>
      <w:r>
        <w:rPr>
          <w:rFonts w:cs="Times New Roman"/>
          <w:lang w:val="ru-RU"/>
        </w:rPr>
        <w:t>, фамилия, имя, отчество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6</w:t>
      </w:r>
    </w:p>
    <w:p>
      <w:pPr>
        <w:pStyle w:val="Normal"/>
        <w:keepLines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муниципальной услуги</w:t>
      </w:r>
    </w:p>
    <w:p>
      <w:pPr>
        <w:pStyle w:val="Normal"/>
        <w:keepLines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Выдача справки о месте захорон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месте захоронения (образец заполнения)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lang w:eastAsia="ru-RU"/>
        </w:rPr>
        <w:t>МУНИЦИПАЛЬНОЕ КАЗЕННОЕ УЧРЕЖДЕНИЕ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 w:cs="Times New Roman"/>
          <w:lang w:eastAsia="ru-RU"/>
        </w:rPr>
        <w:t>«СЛУЖБА ГОРОДСКИХ КЛАДБИЩ»</w:t>
      </w:r>
    </w:p>
    <w:p>
      <w:pPr>
        <w:pStyle w:val="Standard"/>
        <w:jc w:val="center"/>
        <w:rPr/>
      </w:pPr>
      <w:r>
        <w:rPr>
          <w:rFonts w:eastAsia="Times New Roman" w:cs="Times New Roman"/>
          <w:lang w:eastAsia="ru-RU"/>
        </w:rPr>
        <w:t>ул. Ларина, 24/1, г. Ростов-на-Дону, 344068</w:t>
      </w:r>
      <w:r>
        <w:rPr>
          <w:rFonts w:eastAsia="Times New Roman" w:cs="Times New Roman"/>
          <w:lang w:val="ru-RU" w:eastAsia="ru-RU"/>
        </w:rPr>
        <w:t xml:space="preserve">, </w:t>
      </w:r>
      <w:r>
        <w:rPr>
          <w:rFonts w:eastAsia="Times New Roman" w:cs="Times New Roman"/>
          <w:lang w:eastAsia="ru-RU"/>
        </w:rPr>
        <w:t>тел./факс 8 (863) 242-65-40</w:t>
      </w:r>
    </w:p>
    <w:p>
      <w:pPr>
        <w:pStyle w:val="Standard"/>
        <w:pBdr>
          <w:bottom w:val="single" w:sz="8" w:space="1" w:color="000000"/>
        </w:pBdr>
        <w:jc w:val="center"/>
        <w:rPr/>
      </w:pPr>
      <w:r>
        <w:rPr>
          <w:rFonts w:eastAsia="Times New Roman" w:cs="Times New Roman"/>
          <w:b/>
          <w:sz w:val="28"/>
          <w:szCs w:val="20"/>
          <w:lang w:eastAsia="ru-RU"/>
        </w:rPr>
        <w:t>=================</w:t>
      </w:r>
      <w:r>
        <w:rPr>
          <w:rFonts w:eastAsia="Times New Roman" w:cs="Times New Roman"/>
          <w:b/>
          <w:sz w:val="28"/>
          <w:szCs w:val="20"/>
          <w:lang w:val="ru-RU" w:eastAsia="ru-RU"/>
        </w:rPr>
        <w:t>=====</w:t>
      </w:r>
      <w:r>
        <w:rPr>
          <w:rFonts w:eastAsia="Times New Roman" w:cs="Times New Roman"/>
          <w:b/>
          <w:sz w:val="28"/>
          <w:szCs w:val="20"/>
          <w:lang w:eastAsia="ru-RU"/>
        </w:rPr>
        <w:t>===</w:t>
      </w:r>
      <w:r>
        <w:rPr>
          <w:rFonts w:eastAsia="Times New Roman" w:cs="Times New Roman"/>
          <w:b/>
          <w:sz w:val="28"/>
          <w:szCs w:val="20"/>
          <w:lang w:val="ru-RU" w:eastAsia="ru-RU"/>
        </w:rPr>
        <w:t>==</w:t>
      </w:r>
      <w:r>
        <w:rPr>
          <w:rFonts w:eastAsia="Times New Roman" w:cs="Times New Roman"/>
          <w:b/>
          <w:sz w:val="28"/>
          <w:szCs w:val="20"/>
          <w:lang w:eastAsia="ru-RU"/>
        </w:rPr>
        <w:t>=================================</w:t>
      </w:r>
    </w:p>
    <w:p>
      <w:pPr>
        <w:pStyle w:val="Standard"/>
        <w:ind w:left="4956" w:firstLine="6"/>
        <w:rPr>
          <w:rFonts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СПРАВКА О МЕСТЕ ЗАХОРОНЕНИЯ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№ </w:t>
      </w:r>
      <w:r>
        <w:rPr>
          <w:rFonts w:cs="Times New Roman"/>
        </w:rPr>
        <w:t>____</w:t>
      </w:r>
      <w:r>
        <w:rPr>
          <w:rFonts w:cs="Times New Roman"/>
          <w:i/>
          <w:sz w:val="28"/>
          <w:szCs w:val="28"/>
          <w:u w:val="single"/>
          <w:lang w:val="ru-RU"/>
        </w:rPr>
        <w:t>0000863</w:t>
      </w:r>
      <w:r>
        <w:rPr>
          <w:rFonts w:cs="Times New Roman"/>
        </w:rPr>
        <w:t>____________   от ______</w:t>
      </w:r>
      <w:r>
        <w:rPr>
          <w:rFonts w:cs="Times New Roman"/>
          <w:i/>
          <w:sz w:val="28"/>
          <w:szCs w:val="28"/>
          <w:u w:val="single"/>
          <w:lang w:val="ru-RU"/>
        </w:rPr>
        <w:t>12. 10. 2022</w:t>
      </w:r>
      <w:r>
        <w:rPr>
          <w:rFonts w:cs="Times New Roman"/>
        </w:rPr>
        <w:t>____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>ВЫДАНА: _____________</w:t>
      </w:r>
      <w:r>
        <w:rPr>
          <w:rFonts w:cs="Times New Roman"/>
          <w:lang w:val="ru-RU"/>
        </w:rPr>
        <w:t>_____</w:t>
      </w:r>
      <w:r>
        <w:rPr>
          <w:rFonts w:cs="Times New Roman"/>
          <w:i/>
          <w:sz w:val="28"/>
          <w:szCs w:val="28"/>
          <w:u w:val="single"/>
          <w:lang w:val="ru-RU"/>
        </w:rPr>
        <w:t>Иванову Ивану Ивановичу</w:t>
      </w:r>
      <w:r>
        <w:rPr>
          <w:rFonts w:cs="Times New Roman"/>
        </w:rPr>
        <w:t>__________________________</w:t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both"/>
        <w:rPr/>
      </w:pPr>
      <w:r>
        <w:rPr>
          <w:rFonts w:cs="Times New Roman"/>
        </w:rPr>
        <w:t>________________________</w:t>
      </w:r>
      <w:r>
        <w:rPr>
          <w:rFonts w:cs="Times New Roman"/>
          <w:lang w:val="ru-RU"/>
        </w:rPr>
        <w:t>___</w:t>
      </w:r>
      <w:r>
        <w:rPr>
          <w:rFonts w:cs="Times New Roman"/>
        </w:rPr>
        <w:t>_____________________________________________________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lang w:val="ru-RU"/>
        </w:rPr>
        <w:t>фамилия, имя отчество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заявителя / представителя заявителя</w:t>
      </w:r>
    </w:p>
    <w:p>
      <w:pPr>
        <w:pStyle w:val="Standard"/>
        <w:jc w:val="both"/>
        <w:rPr/>
      </w:pPr>
      <w:r>
        <w:rPr>
          <w:rFonts w:cs="Times New Roman"/>
          <w:lang w:val="ru-RU"/>
        </w:rPr>
        <w:t>О</w:t>
      </w:r>
      <w:r>
        <w:rPr>
          <w:rFonts w:cs="Times New Roman"/>
        </w:rPr>
        <w:t xml:space="preserve"> ТОМ, ЧТО __________</w:t>
      </w:r>
      <w:r>
        <w:rPr>
          <w:rFonts w:cs="Times New Roman"/>
          <w:i/>
          <w:sz w:val="28"/>
          <w:szCs w:val="28"/>
          <w:u w:val="single"/>
          <w:lang w:val="ru-RU"/>
        </w:rPr>
        <w:t>Петров Петр Семенович</w:t>
      </w:r>
      <w:r>
        <w:rPr>
          <w:rFonts w:cs="Times New Roman"/>
          <w:lang w:val="ru-RU"/>
        </w:rPr>
        <w:t>__</w:t>
      </w:r>
      <w:r>
        <w:rPr>
          <w:rFonts w:cs="Times New Roman"/>
        </w:rPr>
        <w:t>_______________________________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lang w:val="ru-RU"/>
        </w:rPr>
        <w:t>фамилия, имя отчество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умершего(ей)</w:t>
      </w:r>
    </w:p>
    <w:p>
      <w:pPr>
        <w:pStyle w:val="Standard"/>
        <w:numPr>
          <w:ilvl w:val="0"/>
          <w:numId w:val="7"/>
        </w:numPr>
        <w:ind w:left="786" w:right="-143" w:hanging="360"/>
        <w:jc w:val="both"/>
        <w:rPr/>
      </w:pPr>
      <w:r>
        <w:rPr>
          <w:rFonts w:cs="Times New Roman"/>
          <w:lang w:val="en-US"/>
        </w:rPr>
        <w:t>V</w:t>
      </w:r>
      <w:r>
        <w:rPr>
          <w:rFonts w:cs="Times New Roman"/>
          <w:lang w:val="ru-RU"/>
        </w:rPr>
        <w:t xml:space="preserve">  </w:t>
      </w:r>
      <w:r>
        <w:rPr>
          <w:rFonts w:cs="Times New Roman"/>
        </w:rPr>
        <w:t>ЗАХОРОНЕН</w:t>
      </w:r>
      <w:r>
        <w:rPr>
          <w:rFonts w:cs="Times New Roman"/>
          <w:lang w:val="ru-RU"/>
        </w:rPr>
        <w:t>(А)</w:t>
      </w:r>
      <w:r>
        <w:rPr>
          <w:rFonts w:cs="Times New Roman"/>
        </w:rPr>
        <w:t xml:space="preserve"> НА МУНИЦИПАЛЬНОМ КЛАДБИЩЕ Г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РОСТОВА-НА-ДОНУ</w:t>
      </w:r>
    </w:p>
    <w:p>
      <w:pPr>
        <w:pStyle w:val="Standard"/>
        <w:jc w:val="both"/>
        <w:rPr/>
      </w:pPr>
      <w:r>
        <w:rPr>
          <w:rFonts w:cs="Times New Roman"/>
        </w:rPr>
        <w:t>______________</w:t>
      </w:r>
      <w:r>
        <w:rPr>
          <w:rFonts w:cs="Times New Roman"/>
          <w:lang w:val="ru-RU"/>
        </w:rPr>
        <w:t>___________________</w:t>
      </w:r>
      <w:r>
        <w:rPr>
          <w:rFonts w:cs="Times New Roman"/>
          <w:i/>
          <w:sz w:val="28"/>
          <w:szCs w:val="28"/>
          <w:u w:val="single"/>
          <w:lang w:val="ru-RU"/>
        </w:rPr>
        <w:t>С е в е р н о е</w:t>
      </w:r>
      <w:r>
        <w:rPr>
          <w:rFonts w:cs="Times New Roman"/>
        </w:rPr>
        <w:t>__________________</w:t>
      </w:r>
      <w:r>
        <w:rPr>
          <w:rFonts w:cs="Times New Roman"/>
          <w:lang w:val="ru-RU"/>
        </w:rPr>
        <w:t>________</w:t>
      </w:r>
      <w:r>
        <w:rPr>
          <w:rFonts w:cs="Times New Roman"/>
        </w:rPr>
        <w:t>________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lang w:val="ru-RU"/>
        </w:rPr>
        <w:t>наименование кладбища</w:t>
      </w:r>
    </w:p>
    <w:p>
      <w:pPr>
        <w:pStyle w:val="Standard"/>
        <w:jc w:val="both"/>
        <w:rPr/>
      </w:pPr>
      <w:r>
        <w:rPr>
          <w:rFonts w:cs="Times New Roman"/>
        </w:rPr>
        <w:t>Номер квартала:   ____</w:t>
      </w:r>
      <w:r>
        <w:rPr>
          <w:rFonts w:cs="Times New Roman"/>
          <w:i/>
          <w:sz w:val="28"/>
          <w:szCs w:val="28"/>
          <w:u w:val="single"/>
          <w:lang w:val="ru-RU"/>
        </w:rPr>
        <w:t>8</w:t>
      </w:r>
      <w:r>
        <w:rPr>
          <w:rFonts w:cs="Times New Roman"/>
        </w:rPr>
        <w:t>__________________________________</w:t>
      </w:r>
    </w:p>
    <w:p>
      <w:pPr>
        <w:pStyle w:val="Standard"/>
        <w:jc w:val="both"/>
        <w:rPr/>
      </w:pPr>
      <w:r>
        <w:rPr>
          <w:rFonts w:cs="Times New Roman"/>
        </w:rPr>
        <w:t>Номер места:        ____</w:t>
      </w:r>
      <w:r>
        <w:rPr>
          <w:rFonts w:cs="Times New Roman"/>
          <w:i/>
          <w:sz w:val="28"/>
          <w:szCs w:val="28"/>
          <w:u w:val="single"/>
          <w:lang w:val="ru-RU"/>
        </w:rPr>
        <w:t>582</w:t>
      </w:r>
      <w:r>
        <w:rPr>
          <w:rFonts w:cs="Times New Roman"/>
        </w:rPr>
        <w:t>________________________________</w:t>
      </w:r>
    </w:p>
    <w:p>
      <w:pPr>
        <w:pStyle w:val="Standard"/>
        <w:jc w:val="both"/>
        <w:rPr/>
      </w:pPr>
      <w:r>
        <w:rPr>
          <w:rFonts w:cs="Times New Roman"/>
        </w:rPr>
        <w:t>Дата погребения: ____</w:t>
      </w:r>
      <w:r>
        <w:rPr>
          <w:rFonts w:cs="Times New Roman"/>
          <w:i/>
          <w:sz w:val="28"/>
          <w:szCs w:val="28"/>
          <w:u w:val="single"/>
          <w:lang w:val="ru-RU"/>
        </w:rPr>
        <w:t>16. 10. 1998</w:t>
      </w:r>
      <w:r>
        <w:rPr>
          <w:rFonts w:cs="Times New Roman"/>
        </w:rPr>
        <w:t>_______________________</w:t>
      </w:r>
      <w:r>
        <w:rPr>
          <w:rFonts w:cs="Times New Roman"/>
          <w:lang w:val="ru-RU"/>
        </w:rPr>
        <w:t>_</w:t>
      </w:r>
    </w:p>
    <w:p>
      <w:pPr>
        <w:pStyle w:val="Standard"/>
        <w:ind w:left="7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/>
        </w:rPr>
        <w:t>КРЕМИРОВАН</w:t>
      </w:r>
      <w:r>
        <w:rPr>
          <w:rFonts w:cs="Times New Roman"/>
          <w:lang w:val="ru-RU"/>
        </w:rPr>
        <w:t>(А)</w:t>
      </w:r>
      <w:r>
        <w:rPr>
          <w:rFonts w:cs="Times New Roman"/>
        </w:rPr>
        <w:t xml:space="preserve"> В РОСТОВСКОМ КРЕМАТОРИИ:</w:t>
      </w:r>
    </w:p>
    <w:p>
      <w:pPr>
        <w:pStyle w:val="Standard"/>
        <w:jc w:val="both"/>
        <w:rPr/>
      </w:pPr>
      <w:r>
        <w:rPr>
          <w:rFonts w:cs="Times New Roman"/>
        </w:rPr>
        <w:t>Регистрационный номер кремации: ____________________</w:t>
      </w:r>
      <w:r>
        <w:rPr>
          <w:rFonts w:cs="Times New Roman"/>
          <w:lang w:val="ru-RU"/>
        </w:rPr>
        <w:t>_</w:t>
      </w:r>
      <w:r>
        <w:rPr>
          <w:rFonts w:cs="Times New Roman"/>
        </w:rPr>
        <w:t>__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Дата кремации: ________________________________________</w:t>
      </w:r>
    </w:p>
    <w:p>
      <w:pPr>
        <w:pStyle w:val="Standard"/>
        <w:pBdr>
          <w:bottom w:val="single" w:sz="8" w:space="1" w:color="000000"/>
        </w:pBdr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pBdr>
          <w:bottom w:val="single" w:sz="8" w:space="1" w:color="000000"/>
        </w:pBdr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</w:t>
      </w:r>
    </w:p>
    <w:p>
      <w:pPr>
        <w:pStyle w:val="Standard"/>
        <w:jc w:val="both"/>
        <w:rPr>
          <w:rFonts w:eastAsia="Times New Roman" w:cs="Times New Roman"/>
          <w:b/>
          <w:b/>
          <w:i/>
          <w:i/>
          <w:iCs/>
        </w:rPr>
      </w:pPr>
      <w:r>
        <w:rPr>
          <w:rFonts w:eastAsia="Times New Roman" w:cs="Times New Roman"/>
          <w:b/>
          <w:i/>
          <w:iCs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ачальник отдела </w:t>
      </w:r>
    </w:p>
    <w:p>
      <w:pPr>
        <w:pStyle w:val="Standard"/>
        <w:jc w:val="both"/>
        <w:rPr/>
      </w:pPr>
      <w:r>
        <w:rPr>
          <w:rFonts w:cs="Times New Roman"/>
          <w:lang w:val="ru-RU"/>
        </w:rPr>
        <w:t>разрешительной документации</w:t>
      </w:r>
      <w:r>
        <w:rPr>
          <w:rFonts w:cs="Times New Roman"/>
        </w:rPr>
        <w:t xml:space="preserve">              ______</w:t>
      </w:r>
      <w:r>
        <w:rPr>
          <w:rFonts w:cs="Times New Roman"/>
          <w:i/>
          <w:sz w:val="28"/>
          <w:szCs w:val="28"/>
          <w:u w:val="single"/>
          <w:lang w:val="ru-RU"/>
        </w:rPr>
        <w:t>подпись</w:t>
      </w:r>
      <w:r>
        <w:rPr>
          <w:rFonts w:cs="Times New Roman"/>
        </w:rPr>
        <w:t>_____________</w:t>
      </w:r>
      <w:r>
        <w:rPr>
          <w:rFonts w:cs="Times New Roman"/>
          <w:i/>
          <w:sz w:val="28"/>
          <w:szCs w:val="28"/>
          <w:u w:val="single"/>
          <w:lang w:val="ru-RU"/>
        </w:rPr>
        <w:t>Сергеев В.П.</w:t>
      </w:r>
      <w:r>
        <w:rPr>
          <w:rFonts w:cs="Times New Roman"/>
        </w:rPr>
        <w:t xml:space="preserve">_______             </w:t>
      </w:r>
    </w:p>
    <w:p>
      <w:pPr>
        <w:pStyle w:val="Standard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 xml:space="preserve">     подпись</w:t>
      </w:r>
      <w:r>
        <w:rPr>
          <w:rFonts w:cs="Times New Roman"/>
          <w:lang w:val="ru-RU"/>
        </w:rPr>
        <w:t>, фамилия, имя отчество</w:t>
      </w:r>
      <w:r>
        <w:rPr>
          <w:rFonts w:cs="Times New Roman"/>
        </w:rPr>
        <w:t xml:space="preserve">                                                                       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Справку подготовил </w:t>
      </w:r>
      <w:r>
        <w:rPr>
          <w:rFonts w:cs="Times New Roman"/>
          <w:lang w:val="ru-RU"/>
        </w:rPr>
        <w:t>администратор</w:t>
      </w:r>
    </w:p>
    <w:p>
      <w:pPr>
        <w:pStyle w:val="Standard"/>
        <w:jc w:val="both"/>
        <w:rPr/>
      </w:pPr>
      <w:r>
        <w:rPr>
          <w:rFonts w:cs="Times New Roman"/>
        </w:rPr>
        <w:t xml:space="preserve">отдела разрешительной документации   </w:t>
      </w:r>
      <w:r>
        <w:rPr>
          <w:rFonts w:cs="Times New Roman"/>
          <w:lang w:val="ru-RU"/>
        </w:rPr>
        <w:t>_____</w:t>
      </w:r>
      <w:r>
        <w:rPr>
          <w:rFonts w:cs="Times New Roman"/>
          <w:i/>
          <w:sz w:val="28"/>
          <w:szCs w:val="28"/>
          <w:u w:val="single"/>
          <w:lang w:val="ru-RU"/>
        </w:rPr>
        <w:t xml:space="preserve"> подпись</w:t>
      </w:r>
      <w:r>
        <w:rPr>
          <w:rFonts w:cs="Times New Roman"/>
          <w:u w:val="single"/>
          <w:lang w:val="ru-RU"/>
        </w:rPr>
        <w:t xml:space="preserve"> </w:t>
      </w:r>
      <w:r>
        <w:rPr>
          <w:rFonts w:cs="Times New Roman"/>
          <w:lang w:val="ru-RU"/>
        </w:rPr>
        <w:t>_______</w:t>
      </w:r>
      <w:r>
        <w:rPr>
          <w:rFonts w:cs="Times New Roman"/>
        </w:rPr>
        <w:t>____</w:t>
      </w:r>
      <w:r>
        <w:rPr>
          <w:rFonts w:cs="Times New Roman"/>
          <w:i/>
          <w:sz w:val="28"/>
          <w:szCs w:val="28"/>
          <w:u w:val="single"/>
          <w:lang w:val="ru-RU"/>
        </w:rPr>
        <w:t>Кузьмин Н.П.</w:t>
      </w:r>
      <w:r>
        <w:rPr>
          <w:rFonts w:cs="Times New Roman"/>
        </w:rPr>
        <w:t xml:space="preserve">_______    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>
          <w:rFonts w:cs="Times New Roman"/>
        </w:rPr>
        <w:t>подпись</w:t>
      </w:r>
      <w:r>
        <w:rPr>
          <w:rFonts w:cs="Times New Roman"/>
          <w:lang w:val="ru-RU"/>
        </w:rPr>
        <w:t>, фамилия, имя, отчество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 xml:space="preserve">Приложение № 7 </w:t>
      </w:r>
    </w:p>
    <w:p>
      <w:pPr>
        <w:pStyle w:val="Normal"/>
        <w:keepLines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муниципальной услуги</w:t>
      </w:r>
    </w:p>
    <w:p>
      <w:pPr>
        <w:pStyle w:val="Normal"/>
        <w:keepLines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Выдача справки о месте захорон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ый отказ (бланк)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58850</wp:posOffset>
                </wp:positionH>
                <wp:positionV relativeFrom="paragraph">
                  <wp:posOffset>635</wp:posOffset>
                </wp:positionV>
                <wp:extent cx="2818130" cy="1943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Администрация города Ростова-на-До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Департамент ЖКХ и энерге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8"/>
                              </w:rPr>
                              <w:t>Муниципальное казен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  <w:t>«Служба городских кладбищ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344002 г. Ростов-на-Дону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ул. Социалистическая, 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(344068 ул. Ларина, 24/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тел./факс 8 (863) 242-65-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от «____»  __________ 20___ г. № _______/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153.05pt;mso-wrap-distance-left:7.05pt;mso-wrap-distance-right:7.05pt;mso-wrap-distance-top:0pt;mso-wrap-distance-bottom:0pt;margin-top:0.05pt;mso-position-vertical-relative:text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  <w:t>Администрация города Ростова-на-Дон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  <w:t>Департамент ЖКХ и энергет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18"/>
                        </w:rPr>
                        <w:t>Муниципальное казенное уч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18"/>
                        </w:rPr>
                        <w:t>«Служба городских кладбищ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</w:rPr>
                        <w:t>344002 г. Ростов-на-Дону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</w:rPr>
                        <w:t>ул. Социалистическая, 7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</w:rPr>
                        <w:t>(344068 ул. Ларина, 24/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</w:rPr>
                        <w:t>тел./факс 8 (863) 242-65-4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  <w:t>от «____»  __________ 20___ г. № _______/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(фамилия, имя, отчество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>____</w:t>
      </w:r>
      <w:r>
        <w:rPr>
          <w:rFonts w:cs="Times New Roman" w:ascii="Times New Roman" w:hAnsi="Times New Roman"/>
          <w:szCs w:val="28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</w:rPr>
        <w:t>/представителя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предост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_________________________________________________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имя, отчество заявителя/представителя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от ___________ 20_____ (входящий № __________) о 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ыдача справки о месте захоронения,</w:t>
      </w:r>
      <w:r>
        <w:rPr>
          <w:rFonts w:cs="Times New Roman" w:ascii="Times New Roman" w:hAnsi="Times New Roman"/>
          <w:sz w:val="28"/>
          <w:szCs w:val="28"/>
        </w:rPr>
        <w:t xml:space="preserve"> МКУ «СГК» принято решение об отказе в предоставлении муниципальной услуги по основаниям, предусмотренным пунктом 2.9.2 постановления Администрации города Ростова-на-Дону от 18.11.2019 № 1050 «Об утверждении административного регламента № АР-284-01 муниципальной услуги «Выдача справки о месте захоронения» - предоставление неполного комплекта документ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ор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льной документации      ______________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8</w:t>
      </w:r>
    </w:p>
    <w:p>
      <w:pPr>
        <w:pStyle w:val="Normal"/>
        <w:keepLines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муниципальной услуги</w:t>
      </w:r>
    </w:p>
    <w:p>
      <w:pPr>
        <w:pStyle w:val="Normal"/>
        <w:keepLines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Выдача справки о месте захорон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ый отказ (образец заполнения)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58850</wp:posOffset>
                </wp:positionH>
                <wp:positionV relativeFrom="paragraph">
                  <wp:posOffset>635</wp:posOffset>
                </wp:positionV>
                <wp:extent cx="2818130" cy="19437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Администрация города Ростова-на-До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Департамент ЖКХ и энерге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8"/>
                              </w:rPr>
                              <w:t>Муниципальное казен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  <w:t>«Служба городских кладбищ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344002 г. Ростов-на-Дону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ул. Социалистическая, 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(344068 ул. Ларина, 24/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тел./факс 8 (863) 242-65-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от «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___» 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______ 2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18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 xml:space="preserve"> г.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18"/>
                                <w:u w:val="single"/>
                              </w:rPr>
                              <w:t>04-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u w:val="single"/>
                              </w:rPr>
                              <w:t xml:space="preserve"> / 85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153.05pt;mso-wrap-distance-left:7.05pt;mso-wrap-distance-right:7.05pt;mso-wrap-distance-top:0pt;mso-wrap-distance-bottom:0pt;margin-top:0.05pt;mso-position-vertical-relative:text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  <w:t>Администрация города Ростова-на-Дон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  <w:t>Департамент ЖКХ и энергет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18"/>
                        </w:rPr>
                        <w:t>Муниципальное казенное уч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18"/>
                        </w:rPr>
                        <w:t>«Служба городских кладбищ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</w:rPr>
                        <w:t>344002 г. Ростов-на-Дону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</w:rPr>
                        <w:t>ул. Социалистическая, 7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</w:rPr>
                        <w:t>(344068 ул. Ларина, 24/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</w:rPr>
                        <w:t>тел./факс 8 (863) 242-65-4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  <w:t>от «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u w:val="single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  <w:t>___»  _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u w:val="single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  <w:t>______ 20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18"/>
                          <w:u w:val="single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  <w:t xml:space="preserve"> г. №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18"/>
                          <w:u w:val="single"/>
                        </w:rPr>
                        <w:t>04-24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u w:val="single"/>
                        </w:rPr>
                        <w:t xml:space="preserve"> / 85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ванову И. И.</w:t>
      </w:r>
      <w:r>
        <w:rPr>
          <w:rFonts w:cs="Times New Roman" w:ascii="Times New Roman" w:hAnsi="Times New Roman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(фамилия, имя, отчество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>____</w:t>
      </w:r>
      <w:r>
        <w:rPr>
          <w:rFonts w:cs="Times New Roman" w:ascii="Times New Roman" w:hAnsi="Times New Roman"/>
          <w:szCs w:val="28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</w:rPr>
        <w:t>/представителя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предост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(ая)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ван   Иванович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имя, отчество заявителя/представителя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от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0. 10.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(входящий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5984</w:t>
      </w:r>
      <w:r>
        <w:rPr>
          <w:rFonts w:cs="Times New Roman" w:ascii="Times New Roman" w:hAnsi="Times New Roman"/>
          <w:sz w:val="28"/>
          <w:szCs w:val="28"/>
        </w:rPr>
        <w:t xml:space="preserve"> ) о 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 выдаче справки о месте захоронения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КУ «СГК» принято решение об отказе в предоставлении муниципальной услуги по основаниям, предусмотренным пунктом 2.9.2 постановления Администрации города Ростова-на-Дону от 18.11.2019 № 1050 «Об утверждении административного регламента № АР-284-01 муниципальной услуги «Выдача справки о месте захоронения» - предоставление неполного комплекта документ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ор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ительной документации     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Кузьмин Н.П.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keepLines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9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муниципальной услуги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Выдача справки о месте захоронения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1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trike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strike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trike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trike/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strike/>
          <w:color w:val="FF0000"/>
          <w:kern w:val="2"/>
          <w:sz w:val="18"/>
          <w:szCs w:val="18"/>
          <w:lang w:val="en-US" w:eastAsia="ru-RU"/>
        </w:rPr>
      </w:pPr>
      <w:r>
        <w:rPr>
          <w:rFonts w:eastAsia="Lucida Sans Unicode" w:cs="Arial" w:ascii="Arial" w:hAnsi="Arial"/>
          <w:strike/>
          <w:color w:val="FF0000"/>
          <w:kern w:val="2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48325</wp:posOffset>
            </wp:positionH>
            <wp:positionV relativeFrom="paragraph">
              <wp:posOffset>-9525</wp:posOffset>
            </wp:positionV>
            <wp:extent cx="556260" cy="58801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3" t="5975" r="19754" b="4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strike/>
          <w:color w:val="FF0000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strike/>
          <w:color w:val="FF0000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strike/>
          <w:color w:val="FF0000"/>
          <w:kern w:val="2"/>
          <w:sz w:val="18"/>
          <w:szCs w:val="18"/>
          <w:lang w:val="en-US" w:eastAsia="ru-RU"/>
        </w:rPr>
      </w:pPr>
      <w:r>
        <w:rPr>
          <w:rFonts w:eastAsia="Lucida Sans Unicode" w:cs="Arial" w:ascii="Arial" w:hAnsi="Arial"/>
          <w:strike/>
          <w:color w:val="FF0000"/>
          <w:kern w:val="2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ge">
              <wp:posOffset>2543175</wp:posOffset>
            </wp:positionV>
            <wp:extent cx="1602105" cy="124777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strike/>
          <w:color w:val="FF0000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strike/>
          <w:color w:val="FF0000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strike/>
          <w:color w:val="FF0000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strike/>
          <w:color w:val="FF0000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strike/>
          <w:color w:val="FF0000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strike/>
          <w:color w:val="FF0000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strike/>
          <w:color w:val="FF0000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strike/>
          <w:color w:val="FF0000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strike/>
          <w:color w:val="FF0000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strike/>
          <w:color w:val="FF0000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strike/>
          <w:color w:val="FF0000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strike/>
          <w:color w:val="FF0000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strike/>
          <w:color w:val="FF0000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strike/>
          <w:color w:val="FF0000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strike/>
          <w:color w:val="FF0000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strike/>
          <w:color w:val="FF0000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98" w:hanging="0"/>
        <w:rPr>
          <w:rFonts w:eastAsia="Lucida Sans Unicode"/>
        </w:rPr>
      </w:pPr>
      <w:r>
        <w:rPr>
          <w:rFonts w:eastAsia="Arial" w:cs="Arial" w:ascii="Arial" w:hAnsi="Arial"/>
          <w:strike/>
          <w:color w:val="FF0000"/>
          <w:kern w:val="2"/>
          <w:sz w:val="48"/>
          <w:szCs w:val="48"/>
          <w:lang w:eastAsia="ru-RU"/>
        </w:rPr>
        <w:t xml:space="preserve">                                        </w:t>
      </w:r>
      <w:r>
        <w:rPr>
          <w:rFonts w:eastAsia="Arial" w:cs="Arial" w:ascii="Arial" w:hAnsi="Arial"/>
          <w:strike/>
          <w:color w:val="FF0000"/>
          <w:kern w:val="2"/>
          <w:sz w:val="48"/>
          <w:szCs w:val="48"/>
          <w:u w:val="single"/>
          <w:lang w:eastAsia="ru-RU"/>
        </w:rPr>
        <w:t xml:space="preserve">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strike/>
          <w:color w:val="FF0000"/>
          <w:kern w:val="2"/>
          <w:sz w:val="4"/>
          <w:szCs w:val="4"/>
          <w:u w:val="single"/>
          <w:lang w:eastAsia="ru-RU"/>
        </w:rPr>
      </w:pPr>
      <w:r>
        <w:rPr>
          <w:rFonts w:eastAsia="Lucida Sans Unicode" w:cs="Arial" w:ascii="Arial" w:hAnsi="Arial"/>
          <w:strike/>
          <w:color w:val="FF0000"/>
          <w:kern w:val="2"/>
          <w:sz w:val="4"/>
          <w:szCs w:val="4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strike/>
          <w:color w:val="FF0000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strike/>
          <w:color w:val="FF0000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strike/>
          <w:color w:val="FF0000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strike/>
          <w:color w:val="FF0000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strike/>
          <w:color w:val="FF0000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strike/>
          <w:color w:val="FF0000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strike/>
          <w:color w:val="FF0000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strike/>
          <w:color w:val="FF0000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strike/>
          <w:color w:val="FF0000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strike/>
          <w:color w:val="FF0000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strike/>
          <w:color w:val="FF0000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strike/>
          <w:color w:val="FF0000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strike/>
          <w:color w:val="FF0000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strike/>
          <w:color w:val="FF0000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strike/>
          <w:color w:val="FF0000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strike/>
          <w:color w:val="FF0000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strike/>
          <w:color w:val="FF0000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strike/>
          <w:color w:val="FF0000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strike/>
          <w:color w:val="FF0000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strike/>
          <w:color w:val="FF0000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strike/>
          <w:color w:val="FF0000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strike/>
          <w:color w:val="FF0000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strike/>
          <w:color w:val="FF0000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strike/>
          <w:color w:val="FF0000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strike/>
          <w:color w:val="FF0000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strike/>
          <w:color w:val="FF0000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strike/>
          <w:color w:val="FF0000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strike/>
          <w:color w:val="FF0000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strike/>
          <w:color w:val="FF0000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strike/>
          <w:color w:val="FF0000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strike/>
          <w:color w:val="FF0000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strike/>
          <w:color w:val="FF0000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strike/>
          <w:color w:val="FF0000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strike/>
          <w:color w:val="FF0000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98" w:hanging="0"/>
        <w:rPr/>
      </w:pPr>
      <w:r>
        <w:rPr>
          <w:rFonts w:eastAsia="Arial" w:cs="Arial" w:ascii="Arial" w:hAnsi="Arial"/>
          <w:kern w:val="2"/>
          <w:sz w:val="48"/>
          <w:szCs w:val="48"/>
          <w:lang w:eastAsia="ru-RU"/>
        </w:rPr>
        <w:t xml:space="preserve">                                        </w:t>
      </w:r>
      <w:r>
        <w:rPr>
          <w:rFonts w:eastAsia="Lucida Sans Unicode" w:cs="Times New Roman" w:ascii="Arial" w:hAnsi="Arial"/>
          <w:kern w:val="2"/>
          <w:sz w:val="18"/>
          <w:szCs w:val="18"/>
          <w:u w:val="single"/>
          <w:lang w:eastAsia="ru-RU"/>
        </w:rPr>
        <w:t>Дело №</w:t>
      </w:r>
      <w:r>
        <w:rPr>
          <w:rFonts w:eastAsia="Lucida Sans Unicode" w:cs="Arial" w:ascii="Arial" w:hAnsi="Arial"/>
          <w:kern w:val="2"/>
          <w:sz w:val="48"/>
          <w:szCs w:val="48"/>
          <w:u w:val="single"/>
          <w:lang w:eastAsia="ru-RU"/>
        </w:rPr>
        <w:t xml:space="preserve"> </w:t>
      </w:r>
      <w:r>
        <w:rPr>
          <w:rFonts w:eastAsia="Lucida Sans Unicode" w:cs="Arial" w:ascii="Arial" w:hAnsi="Arial"/>
          <w:kern w:val="2"/>
          <w:sz w:val="40"/>
          <w:szCs w:val="40"/>
          <w:u w:val="single"/>
          <w:lang w:eastAsia="ru-RU"/>
        </w:rPr>
        <w:t>$$$Дело$$$</w:t>
      </w:r>
      <w:r>
        <w:rPr>
          <w:rFonts w:eastAsia="Lucida Sans Unicode" w:cs="Arial" w:ascii="Arial" w:hAnsi="Arial"/>
          <w:color w:val="FFFFFF"/>
          <w:kern w:val="2"/>
          <w:sz w:val="48"/>
          <w:szCs w:val="48"/>
          <w:u w:val="single"/>
          <w:lang w:eastAsia="ru-RU"/>
        </w:rPr>
        <w:t>.</w:t>
      </w:r>
      <w:r>
        <w:rPr>
          <w:rFonts w:eastAsia="Lucida Sans Unicode" w:cs="Arial" w:ascii="Arial" w:hAnsi="Arial"/>
          <w:kern w:val="2"/>
          <w:sz w:val="48"/>
          <w:szCs w:val="48"/>
          <w:u w:val="single"/>
          <w:lang w:eastAsia="ru-RU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u w:val="single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9"/>
        <w:gridCol w:w="2186"/>
        <w:gridCol w:w="289"/>
        <w:gridCol w:w="4678"/>
      </w:tblGrid>
      <w:tr>
        <w:trPr>
          <w:trHeight w:val="260" w:hRule="atLeast"/>
        </w:trPr>
        <w:tc>
          <w:tcPr>
            <w:tcW w:w="236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$$$НазПодрОткрДело$$$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$$$АдресМФЦ$$$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$$$ТелМФЦ$$$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Услуга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18"/>
                <w:szCs w:val="18"/>
                <w:lang w:eastAsia="ru-RU"/>
              </w:rPr>
              <w:t>$$$Услуга$$$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Заяв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(представитель)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$$$ФИО$$$$$$НазваниеЗаявительЮЛ$$$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$$$ДоверЛицоФИО$$$</w:t>
            </w:r>
          </w:p>
        </w:tc>
      </w:tr>
      <w:tr>
        <w:trPr>
          <w:trHeight w:val="328" w:hRule="atLeast"/>
        </w:trPr>
        <w:tc>
          <w:tcPr>
            <w:tcW w:w="236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Адрес Заявител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$$$Адрес$$$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236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Организация, исполняющая услугу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$$$ОргГлавныйИсполнитель$$$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/>
      </w:pPr>
      <w:r>
        <w:rPr>
          <w:rFonts w:eastAsia="Lucida Sans Unicode" w:cs="Times New Roman" w:ascii="Arial" w:hAnsi="Arial"/>
          <w:kern w:val="2"/>
          <w:sz w:val="28"/>
          <w:szCs w:val="28"/>
          <w:lang w:eastAsia="ru-RU"/>
        </w:rPr>
        <w:t>Расписка</w:t>
      </w:r>
      <w:r>
        <w:rPr>
          <w:rFonts w:eastAsia="Lucida Sans Unicode" w:cs="Arial" w:ascii="Arial" w:hAnsi="Arial"/>
          <w:kern w:val="2"/>
          <w:sz w:val="28"/>
          <w:szCs w:val="28"/>
          <w:lang w:eastAsia="ru-RU"/>
        </w:rPr>
        <w:t xml:space="preserve"> (выписка) о получении документов</w:t>
      </w:r>
      <w:r>
        <w:rPr>
          <w:rFonts w:eastAsia="Lucida Sans Unicode" w:cs="Times New Roman" w:ascii="Arial" w:hAnsi="Arial"/>
          <w:kern w:val="2"/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93"/>
        <w:gridCol w:w="2551"/>
        <w:gridCol w:w="735"/>
        <w:gridCol w:w="736"/>
        <w:gridCol w:w="735"/>
        <w:gridCol w:w="736"/>
      </w:tblGrid>
      <w:tr>
        <w:trPr>
          <w:trHeight w:val="481" w:hRule="atLeast"/>
        </w:trPr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Наименование докумен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Владелец документ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Кол-во экз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Кол-во лист.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Подл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Коп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Подл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Коп.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  <w:t>%%%ДокумДело.НазваниеДок%%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  <w:t>%%%ДокумДело.ВладелецДокумента%%%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  <w:t>%%%ДокумДело.ДокПодлинник%%%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  <w:t>%%%ДокумДело.ДокКопий%%%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  <w:t>%%%ДокумДело.ДокПодлинникЛистов%%%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val="en-US"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  <w:t>%%%ДокумДело.ДокКопЛистов%%%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2693"/>
        <w:gridCol w:w="258"/>
        <w:gridCol w:w="4678"/>
      </w:tblGrid>
      <w:tr>
        <w:trPr>
          <w:trHeight w:val="426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Личность заявителя (представителя заявителя) удостоверил, документы принял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Адрес МФЦ в котором принято дело по принципу экстерриториальност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Контактный номер телефона МФЦ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$$$исполнительДолжность$$$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$$$ФИООперЗакрывшего$$$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Дата: $$$дата$$$         Время: $$$ВремяДела$$$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br/>
              <w:t>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__________________________________________</w:t>
            </w:r>
          </w:p>
        </w:tc>
      </w:tr>
      <w:tr>
        <w:trPr>
          <w:trHeight w:val="342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та получения результата услуги: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ru-RU"/>
              </w:rPr>
              <w:t xml:space="preserve">после: </w:t>
            </w:r>
            <w:r>
              <w:rPr>
                <w:rFonts w:eastAsia="Lucida Sans Unicode" w:cs="Times New Roman" w:ascii="Arial" w:hAnsi="Arial"/>
                <w:b/>
                <w:kern w:val="2"/>
                <w:sz w:val="20"/>
                <w:szCs w:val="24"/>
                <w:lang w:eastAsia="ru-RU"/>
              </w:rPr>
              <w:t>$$$датаЗавершенияУслугиРасписка$$$</w:t>
            </w:r>
          </w:p>
        </w:tc>
      </w:tr>
      <w:tr>
        <w:trPr>
          <w:trHeight w:val="94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Times New Roman"/>
                <w:kern w:val="2"/>
                <w:sz w:val="10"/>
                <w:szCs w:val="10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0"/>
                <w:szCs w:val="1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0"/>
                <w:szCs w:val="10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0"/>
                <w:szCs w:val="1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color w:val="000000"/>
                <w:kern w:val="2"/>
                <w:sz w:val="10"/>
                <w:szCs w:val="10"/>
                <w:lang w:eastAsia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0"/>
                <w:szCs w:val="10"/>
                <w:lang w:eastAsia="ru-RU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color w:val="000000"/>
                <w:kern w:val="2"/>
                <w:sz w:val="10"/>
                <w:szCs w:val="10"/>
                <w:lang w:eastAsia="ru-RU"/>
              </w:rPr>
            </w:pPr>
            <w:r>
              <w:rPr>
                <w:rFonts w:eastAsia="Lucida Sans Unicode" w:cs="Times New Roman" w:ascii="Arial" w:hAnsi="Arial"/>
                <w:color w:val="000000"/>
                <w:kern w:val="2"/>
                <w:sz w:val="10"/>
                <w:szCs w:val="1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0"/>
                <w:szCs w:val="10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0"/>
                <w:szCs w:val="1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ок хранения результата услуги: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b/>
                <w:b/>
                <w:bCs/>
                <w:kern w:val="2"/>
                <w:sz w:val="20"/>
                <w:szCs w:val="24"/>
                <w:lang w:eastAsia="ru-RU"/>
              </w:rPr>
            </w:pPr>
            <w:r>
              <w:rPr>
                <w:rFonts w:eastAsia="Lucida Sans Unicode" w:cs="Times New Roman" w:ascii="Arial" w:hAnsi="Arial"/>
                <w:b/>
                <w:bCs/>
                <w:kern w:val="2"/>
                <w:sz w:val="18"/>
                <w:szCs w:val="18"/>
                <w:lang w:eastAsia="ru-RU"/>
              </w:rPr>
              <w:t>$$$Услуга_дней_архив$$$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/>
        <w:t>Подпись заявителя / представителя заявителя, подтверждающая сдачу документов в МФЦ: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130"/>
        <w:gridCol w:w="5912"/>
        <w:gridCol w:w="127"/>
        <w:gridCol w:w="1413"/>
      </w:tblGrid>
      <w:tr>
        <w:trPr>
          <w:trHeight w:val="567" w:hRule="exact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9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$$$ФИО$$$$$$НазваниеЗаявительЮЛ$$$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4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ru-RU"/>
              </w:rPr>
              <w:t>$$$дата$$$г.</w:t>
            </w:r>
          </w:p>
        </w:tc>
      </w:tr>
      <w:tr>
        <w:trPr/>
        <w:tc>
          <w:tcPr>
            <w:tcW w:w="205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591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$$$ДоверЛицоПолное$$$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pBdr>
          <w:bottom w:val="dashed" w:sz="4" w:space="1" w:color="000000"/>
        </w:pBdr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right="96" w:firstLine="709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>Прошу уведомления о ходе предоставления услуги направлять (отметить «V»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3214"/>
        <w:gridCol w:w="279"/>
        <w:gridCol w:w="699"/>
        <w:gridCol w:w="279"/>
        <w:gridCol w:w="706"/>
      </w:tblGrid>
      <w:tr>
        <w:trPr>
          <w:trHeight w:val="227" w:hRule="exact"/>
        </w:trPr>
        <w:tc>
          <w:tcPr>
            <w:tcW w:w="7675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ind w:right="96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ind w:right="96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right="96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ind w:right="96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right="96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64" w:hRule="exact"/>
        </w:trPr>
        <w:tc>
          <w:tcPr>
            <w:tcW w:w="446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SMS-сообщением на мобильный телефон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$$$МобТелефонЗаявительФЛ$$$</w:t>
            </w:r>
          </w:p>
        </w:tc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142" w:hRule="exact"/>
        </w:trPr>
        <w:tc>
          <w:tcPr>
            <w:tcW w:w="44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446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E-mail-сообщением на адрес электронной почты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$$$ЭлПочтаЗаявительФЛ$$$</w:t>
            </w:r>
          </w:p>
        </w:tc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pBdr>
          <w:bottom w:val="dashed" w:sz="4" w:space="1" w:color="000000"/>
        </w:pBdr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ru-RU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ru-RU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right="96" w:firstLine="709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>Согласен(а), что для улучшения качества предоставления государственных услуг на мой мобильный телефон может поступить SMS-сообщение с предложением произвести оценку качества оказанной мне услуги: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right="96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130"/>
        <w:gridCol w:w="5912"/>
        <w:gridCol w:w="127"/>
        <w:gridCol w:w="1413"/>
      </w:tblGrid>
      <w:tr>
        <w:trPr>
          <w:trHeight w:val="567" w:hRule="exact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9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$$$ФИО$$$$$$НазваниеЗаявительЮЛ$$$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4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ru-RU"/>
              </w:rPr>
              <w:t>$$$дата$$$г.</w:t>
            </w:r>
          </w:p>
        </w:tc>
      </w:tr>
      <w:tr>
        <w:trPr/>
        <w:tc>
          <w:tcPr>
            <w:tcW w:w="205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591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$$$ДоверЛицоПолное$$$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pBdr>
          <w:bottom w:val="dashed" w:sz="4" w:space="1" w:color="000000"/>
        </w:pBdr>
        <w:spacing w:lineRule="auto" w:line="240" w:before="0" w:after="0"/>
        <w:rPr>
          <w:rFonts w:ascii="Arial" w:hAnsi="Arial" w:eastAsia="Lucida Sans Unicode" w:cs="Arial"/>
          <w:b/>
          <w:b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Lucida Sans Unicode" w:cs="Arial"/>
          <w:b/>
          <w:b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right="96" w:firstLine="709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>Подтверждаю, что у меня имеются в наличии согласия на обработку персональных данных, обработка которых необходима для предоставления вышеназванной услуги, следующих лиц: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Lucida Sans Unicode" w:cs="Arial"/>
          <w:spacing w:val="-2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spacing w:val="-2"/>
          <w:kern w:val="2"/>
          <w:sz w:val="2"/>
          <w:szCs w:val="2"/>
          <w:lang w:eastAsia="ru-RU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spacing w:val="-2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spacing w:val="-2"/>
          <w:kern w:val="2"/>
          <w:sz w:val="18"/>
          <w:szCs w:val="18"/>
          <w:lang w:eastAsia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21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  <w:lang w:eastAsia="ru-RU"/>
              </w:rPr>
              <w:t xml:space="preserve">Наличие согла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right="98" w:hanging="0"/>
              <w:jc w:val="center"/>
              <w:rPr>
                <w:rFonts w:ascii="Arial" w:hAnsi="Arial" w:eastAsia="Lucida Sans Unicode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  <w:t>%%%Участник.ФИО%%% - %%%Участник.Отношение%%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601" w:firstLine="23"/>
              <w:contextualSpacing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pacing w:val="-2"/>
          <w:kern w:val="2"/>
          <w:sz w:val="10"/>
          <w:szCs w:val="10"/>
          <w:lang w:eastAsia="ru-RU"/>
        </w:rPr>
      </w:pPr>
      <w:r>
        <w:rPr>
          <w:rFonts w:eastAsia="Lucida Sans Unicode" w:cs="Arial" w:ascii="Arial" w:hAnsi="Arial"/>
          <w:spacing w:val="-2"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pacing w:val="-2"/>
          <w:kern w:val="2"/>
          <w:sz w:val="10"/>
          <w:szCs w:val="10"/>
          <w:lang w:eastAsia="ru-RU"/>
        </w:rPr>
      </w:pPr>
      <w:r>
        <w:rPr>
          <w:rFonts w:eastAsia="Lucida Sans Unicode" w:cs="Arial" w:ascii="Arial" w:hAnsi="Arial"/>
          <w:spacing w:val="-2"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pacing w:val="-2"/>
          <w:kern w:val="2"/>
          <w:sz w:val="10"/>
          <w:szCs w:val="10"/>
          <w:lang w:eastAsia="ru-RU"/>
        </w:rPr>
      </w:pPr>
      <w:r>
        <w:rPr>
          <w:rFonts w:eastAsia="Lucida Sans Unicode" w:cs="Arial" w:ascii="Arial" w:hAnsi="Arial"/>
          <w:spacing w:val="-2"/>
          <w:kern w:val="2"/>
          <w:sz w:val="10"/>
          <w:szCs w:val="10"/>
          <w:lang w:eastAsia="ru-RU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130"/>
        <w:gridCol w:w="5782"/>
        <w:gridCol w:w="257"/>
        <w:gridCol w:w="1413"/>
      </w:tblGrid>
      <w:tr>
        <w:trPr>
          <w:trHeight w:val="510" w:hRule="exact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78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$$$ФИО$$$$$$НазваниеЗаявительЮЛ$$$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4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$$$дата$$$</w:t>
            </w:r>
          </w:p>
        </w:tc>
      </w:tr>
      <w:tr>
        <w:trPr/>
        <w:tc>
          <w:tcPr>
            <w:tcW w:w="205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578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$$$ДоверЛицоПолное$$$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pBdr>
          <w:bottom w:val="dashed" w:sz="4" w:space="1" w:color="000000"/>
        </w:pBdr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12"/>
          <w:szCs w:val="12"/>
          <w:lang w:eastAsia="ru-RU"/>
        </w:rPr>
      </w:pPr>
      <w:r>
        <w:rPr>
          <w:rFonts w:eastAsia="Lucida Sans Unicode" w:cs="Arial" w:ascii="Arial" w:hAnsi="Arial"/>
          <w:kern w:val="2"/>
          <w:sz w:val="12"/>
          <w:szCs w:val="1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left="-108" w:right="-108" w:hanging="0"/>
        <w:jc w:val="both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ru-RU"/>
        </w:rPr>
        <w:t>ДОПОЛНИТЕЛЬНАЯ ИНФОРМАЦИЯ: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left="-108" w:right="-108" w:hanging="0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 xml:space="preserve">Уважаемые заявители! В любом МФЦ Ростовской области (либо любом территориально обособленном структурном подразделении МФЦ Ростовской области) можно получить пароль для доступа к Порталу государственных услуг </w:t>
      </w:r>
      <w:hyperlink r:id="rId4" w:tgtFrame="_blank">
        <w:r>
          <w:rPr>
            <w:rStyle w:val="InternetLink"/>
            <w:rFonts w:eastAsia="Lucida Sans Unicode" w:cs="Arial" w:ascii="Arial" w:hAnsi="Arial"/>
            <w:b/>
            <w:i/>
            <w:kern w:val="2"/>
            <w:sz w:val="18"/>
            <w:szCs w:val="18"/>
            <w:lang w:eastAsia="ru-RU"/>
          </w:rPr>
          <w:t>gosuslugi.ru</w:t>
        </w:r>
      </w:hyperlink>
      <w:r>
        <w:rPr>
          <w:rFonts w:eastAsia="Lucida Sans Unicode" w:cs="Arial" w:ascii="Arial" w:hAnsi="Arial"/>
          <w:b/>
          <w:i/>
          <w:kern w:val="2"/>
          <w:sz w:val="18"/>
          <w:szCs w:val="18"/>
          <w:lang w:eastAsia="ru-RU"/>
        </w:rPr>
        <w:t>.</w:t>
      </w:r>
    </w:p>
    <w:p>
      <w:pPr>
        <w:pStyle w:val="Normal"/>
        <w:widowControl w:val="false"/>
        <w:pBdr>
          <w:bottom w:val="dashed" w:sz="4" w:space="1" w:color="000000"/>
        </w:pBdr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left="-108" w:right="-108" w:hanging="0"/>
        <w:jc w:val="both"/>
        <w:rPr>
          <w:rFonts w:ascii="Arial" w:hAnsi="Arial" w:eastAsia="Lucida Sans Unicode" w:cs="Arial"/>
          <w:b/>
          <w:b/>
          <w:i/>
          <w:i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i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pBdr>
          <w:bottom w:val="dashed" w:sz="4" w:space="1" w:color="000000"/>
        </w:pBdr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left="-108" w:right="-108" w:hanging="0"/>
        <w:jc w:val="both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ru-RU"/>
        </w:rPr>
        <w:t>$$$РезУсл$$$</w:t>
      </w:r>
    </w:p>
    <w:p>
      <w:pPr>
        <w:pStyle w:val="Normal"/>
        <w:widowControl w:val="false"/>
        <w:pBdr>
          <w:bottom w:val="dashed" w:sz="4" w:space="1" w:color="000000"/>
        </w:pBdr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left="-108" w:right="-108" w:hanging="0"/>
        <w:jc w:val="both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right="96" w:firstLine="709"/>
        <w:rPr/>
      </w:pPr>
      <w:r>
        <w:rPr/>
        <w:t>Результат оформления услуги получил: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130"/>
        <w:gridCol w:w="5912"/>
        <w:gridCol w:w="127"/>
        <w:gridCol w:w="1413"/>
      </w:tblGrid>
      <w:tr>
        <w:trPr>
          <w:trHeight w:val="567" w:hRule="exact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9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$$$ФИО$$$$$$НазваниеЗаявительЮЛ$$$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4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05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591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$$$ДоверЛицоПолное$$$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  <w:lang w:val="en-US"/>
        </w:rPr>
      </w:pPr>
      <w:r>
        <w:rPr>
          <w:rFonts w:eastAsia="Calibri" w:cs="Times New Roman" w:ascii="Times New Roman" w:hAnsi="Times New Roman"/>
          <w:b/>
          <w:sz w:val="18"/>
          <w:szCs w:val="20"/>
          <w:lang w:val="en-US"/>
        </w:rPr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10</w:t>
      </w:r>
    </w:p>
    <w:p>
      <w:pPr>
        <w:pStyle w:val="Normal"/>
        <w:keepLines/>
        <w:widowControl w:val="false"/>
        <w:spacing w:lineRule="auto" w:line="264" w:before="0" w:after="0"/>
        <w:ind w:left="9912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муниципальной услуги</w:t>
      </w:r>
    </w:p>
    <w:p>
      <w:pPr>
        <w:pStyle w:val="Normal"/>
        <w:keepLines/>
        <w:widowControl w:val="false"/>
        <w:spacing w:lineRule="auto" w:line="264" w:before="0" w:after="0"/>
        <w:ind w:left="9912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Выдача справки о месте захорон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сопроводительного реестра комплектов документов, передаваемых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униципальное казенное учреждение «Служба городских кладбищ»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Лист № __ из __</w:t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естр от __________ № ___________</w:t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ема-передачи документов из отдела обслуживания ___________ района </w:t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МКУ «МФЦ города Ростова-на-Дону» (пункт обслуживания: ____________)</w:t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в Муниципальное казенное учреждение «Служба городских кладбищ»</w:t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/>
      </w:pPr>
      <w:r>
        <w:rPr/>
        <w:t>(адрес: _________________________________________________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09"/>
        <w:gridCol w:w="1420"/>
        <w:gridCol w:w="2728"/>
        <w:gridCol w:w="3456"/>
        <w:gridCol w:w="2371"/>
        <w:gridCol w:w="212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гистрационный номер де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личество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кументов в деле, ш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амилия, имя, отчество заявителя (представителя заявителя)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услуг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милия, имя, отчество специалиста контрольно-аналитической службы отдела МФЦ (КАС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тметка </w:t>
              <w:br/>
              <w:t>о комплектности документов дел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Общее количество сформированных пакетов документов - ___</w:t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701"/>
        <w:gridCol w:w="6946"/>
      </w:tblGrid>
      <w:tr>
        <w:trPr/>
        <w:tc>
          <w:tcPr>
            <w:tcW w:w="6487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ЕРЕДАЛ</w:t>
            </w:r>
            <w:r>
              <w:rPr>
                <w:sz w:val="24"/>
                <w:szCs w:val="24"/>
                <w:lang w:val="ru-RU" w:eastAsia="ru-RU"/>
              </w:rPr>
              <w:t xml:space="preserve"> ____________________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left"/>
              <w:rPr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vertAlign w:val="superscript"/>
                <w:lang w:val="ru-RU" w:eastAsia="ru-RU"/>
              </w:rPr>
              <w:t xml:space="preserve">                                                         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 xml:space="preserve">(фамилия, инициалы специалиста КАС)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rPr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sz w:val="24"/>
                <w:szCs w:val="24"/>
                <w:vertAlign w:val="superscript"/>
                <w:lang w:val="ru-RU" w:eastAsia="ru-RU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   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vertAlign w:val="superscript"/>
                <w:lang w:val="ru-RU" w:eastAsia="ru-RU"/>
              </w:rPr>
              <w:t xml:space="preserve">                                               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(подпись)                       (дата и время)</w:t>
            </w:r>
          </w:p>
        </w:tc>
        <w:tc>
          <w:tcPr>
            <w:tcW w:w="1701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РИНЯЛ</w:t>
            </w:r>
            <w:r>
              <w:rPr>
                <w:sz w:val="24"/>
                <w:szCs w:val="24"/>
                <w:lang w:val="ru-RU" w:eastAsia="ru-RU"/>
              </w:rPr>
              <w:t xml:space="preserve"> ____________________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vertAlign w:val="superscript"/>
                <w:lang w:val="ru-RU" w:eastAsia="ru-RU"/>
              </w:rPr>
              <w:t xml:space="preserve">                                              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 xml:space="preserve">(фамилия, инициалы специалиста МКУ «СГК»)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rPr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sz w:val="24"/>
                <w:szCs w:val="24"/>
                <w:vertAlign w:val="superscript"/>
                <w:lang w:val="ru-RU" w:eastAsia="ru-RU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   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rPr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vertAlign w:val="superscript"/>
                <w:lang w:val="ru-RU" w:eastAsia="ru-RU"/>
              </w:rPr>
              <w:t xml:space="preserve">                                               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(подпись)                     (дата и время)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sz w:val="24"/>
                <w:szCs w:val="24"/>
                <w:vertAlign w:val="superscript"/>
                <w:lang w:val="ru-RU" w:eastAsia="ru-RU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ОЛУЧИЛ</w:t>
            </w:r>
            <w:r>
              <w:rPr>
                <w:sz w:val="24"/>
                <w:szCs w:val="24"/>
                <w:lang w:val="ru-RU" w:eastAsia="ru-RU"/>
              </w:rPr>
              <w:t xml:space="preserve"> ____________________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rPr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vertAlign w:val="superscript"/>
                <w:lang w:val="ru-RU" w:eastAsia="ru-RU"/>
              </w:rPr>
              <w:t xml:space="preserve">                                                     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 xml:space="preserve">(фамилия, инициалы курьера МФЦ)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rPr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sz w:val="24"/>
                <w:szCs w:val="24"/>
                <w:vertAlign w:val="superscript"/>
                <w:lang w:val="ru-RU" w:eastAsia="ru-RU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   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vertAlign w:val="superscript"/>
                <w:lang w:val="ru-RU" w:eastAsia="ru-RU"/>
              </w:rPr>
              <w:t xml:space="preserve">                                        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(подпись)                       (дата и время)</w:t>
            </w:r>
          </w:p>
        </w:tc>
        <w:tc>
          <w:tcPr>
            <w:tcW w:w="1701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11</w:t>
      </w:r>
    </w:p>
    <w:p>
      <w:pPr>
        <w:pStyle w:val="Normal"/>
        <w:keepLines/>
        <w:widowControl w:val="false"/>
        <w:spacing w:lineRule="auto" w:line="264" w:before="0" w:after="0"/>
        <w:ind w:left="1062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муниципальной услуги</w:t>
      </w:r>
    </w:p>
    <w:p>
      <w:pPr>
        <w:pStyle w:val="Normal"/>
        <w:keepLines/>
        <w:widowControl w:val="false"/>
        <w:spacing w:lineRule="auto" w:line="264" w:before="0" w:after="0"/>
        <w:ind w:left="10620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Выдача справки о месте захорон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сопроводительного реестра комплектов документов, передаваемых из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казенного учреждения «Служба городских кладбищ»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Лист № __ из __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естр от __________ № ___________</w:t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/>
      </w:pPr>
      <w:r>
        <w:rPr>
          <w:sz w:val="20"/>
          <w:szCs w:val="20"/>
        </w:rPr>
        <w:t xml:space="preserve">приема-передачи документов из Муниципального казенного учреждения «Служба городских кладбищ» в отдел обслуживания ___________ района </w:t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МКУ «МФЦ города Ростова-на-Дону» (пункт обслуживания: ____________)</w:t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316"/>
        <w:gridCol w:w="2519"/>
        <w:gridCol w:w="3126"/>
        <w:gridCol w:w="2150"/>
        <w:gridCol w:w="20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195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195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гистрационный номер де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личество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кументов в деле, ш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амилия, имя, отчество заявителя (представителя заявителя)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3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услуг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25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милия, имя, отчество специалиста МКУ «СГК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тметка </w:t>
              <w:br/>
              <w:t>о комплектности документов дела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hanging="10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Общее количество сформированных пакетов документов - ___</w:t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6946"/>
      </w:tblGrid>
      <w:tr>
        <w:trPr/>
        <w:tc>
          <w:tcPr>
            <w:tcW w:w="6487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ДАЛ ____________________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/>
            </w:pP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                          </w:t>
            </w:r>
            <w:r>
              <w:rPr>
                <w:sz w:val="20"/>
                <w:szCs w:val="20"/>
                <w:lang w:val="ru-RU" w:eastAsia="ru-RU"/>
              </w:rPr>
              <w:t xml:space="preserve">(фамилия, инициалы специалиста МКУ «СГК»)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____   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left"/>
              <w:rPr/>
            </w:pP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                                       </w:t>
            </w:r>
            <w:r>
              <w:rPr>
                <w:sz w:val="20"/>
                <w:szCs w:val="20"/>
                <w:lang w:val="ru-RU" w:eastAsia="ru-RU"/>
              </w:rPr>
              <w:t>(подпись)        (дата и время)</w:t>
            </w:r>
          </w:p>
        </w:tc>
        <w:tc>
          <w:tcPr>
            <w:tcW w:w="1701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НЯЛ* ____________________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/>
            </w:pP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                         </w:t>
            </w:r>
            <w:r>
              <w:rPr>
                <w:sz w:val="20"/>
                <w:szCs w:val="20"/>
                <w:lang w:val="ru-RU" w:eastAsia="ru-RU"/>
              </w:rPr>
              <w:t xml:space="preserve">(фамилия, инициалы специалиста КАС)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/>
            </w:pP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                        </w:t>
            </w:r>
            <w:r>
              <w:rPr>
                <w:sz w:val="20"/>
                <w:szCs w:val="20"/>
                <w:lang w:val="ru-RU" w:eastAsia="ru-RU"/>
              </w:rPr>
              <w:t>*(заполняется только в экземпляре МФЦ)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____   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left"/>
              <w:rPr/>
            </w:pP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(подпись)     (дата и время)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УЧИЛ ____________________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/>
            </w:pP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                    </w:t>
            </w:r>
            <w:r>
              <w:rPr>
                <w:sz w:val="20"/>
                <w:szCs w:val="20"/>
                <w:lang w:val="ru-RU" w:eastAsia="ru-RU"/>
              </w:rPr>
              <w:t xml:space="preserve">(фамилия, инициалы курьера МФЦ)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____   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/>
            </w:pP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(подпись)                       (дата и время)</w:t>
            </w:r>
          </w:p>
        </w:tc>
        <w:tc>
          <w:tcPr>
            <w:tcW w:w="1701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12</w:t>
      </w:r>
    </w:p>
    <w:p>
      <w:pPr>
        <w:pStyle w:val="Normal"/>
        <w:keepLines/>
        <w:widowControl w:val="false"/>
        <w:spacing w:lineRule="auto" w:line="264" w:before="0" w:after="0"/>
        <w:ind w:left="1062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муниципальной услуги</w:t>
      </w:r>
    </w:p>
    <w:p>
      <w:pPr>
        <w:pStyle w:val="Normal"/>
        <w:keepLines/>
        <w:widowControl w:val="false"/>
        <w:spacing w:lineRule="auto" w:line="264" w:before="0" w:after="0"/>
        <w:ind w:left="10620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Выдача справки о месте захорон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сопроводительного реестра комплектов документов, передаваемых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униципальное казенное учреждение «Служба городских кладбищ»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Лист № __ из __</w:t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естр от __________ № ___________</w:t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дачи невостребованных результатов предоставления услуги </w:t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 отдела обслуживания ___________ района МКУ «МФЦ города Ростова-на-Дону» </w:t>
        <w:br/>
        <w:t>(пункт обслуживания: ____________) в Муниципальное казенное учреждение «Служба городских кладбищ»</w:t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/>
      </w:pPr>
      <w:r>
        <w:rPr/>
        <w:t>(адрес: _________________________________________________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09"/>
        <w:gridCol w:w="1420"/>
        <w:gridCol w:w="2728"/>
        <w:gridCol w:w="3456"/>
        <w:gridCol w:w="2371"/>
        <w:gridCol w:w="212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гистрационный номер де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личество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кументов в деле, ш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амилия, имя, отчество заявителя (представителя заявителя)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18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услуг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13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милия, имя, отчество специалиста контрольно-аналитической службы отдела МФЦ (КАС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hanging="11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тметка </w:t>
              <w:br/>
              <w:t>о комплектности документов дел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Общее количество сформированных пакетов документов - ___</w:t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6946"/>
      </w:tblGrid>
      <w:tr>
        <w:trPr/>
        <w:tc>
          <w:tcPr>
            <w:tcW w:w="6487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ДАЛ ____________________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/>
            </w:pP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sz w:val="20"/>
                <w:szCs w:val="20"/>
                <w:lang w:val="ru-RU" w:eastAsia="ru-RU"/>
              </w:rPr>
              <w:t xml:space="preserve">(фамилия, инициалы специалиста КАС)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____   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(подпись)                       (дата и время)</w:t>
            </w:r>
          </w:p>
        </w:tc>
        <w:tc>
          <w:tcPr>
            <w:tcW w:w="1701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НЯЛ ____________________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/>
            </w:pP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                       </w:t>
            </w:r>
            <w:r>
              <w:rPr>
                <w:sz w:val="20"/>
                <w:szCs w:val="20"/>
                <w:lang w:val="ru-RU" w:eastAsia="ru-RU"/>
              </w:rPr>
              <w:t xml:space="preserve">(фамилия, инициалы специалиста МКУ «СГК»)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____   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left"/>
              <w:rPr/>
            </w:pP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(подпись)                     (дата и время)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УЧИЛ ____________________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left"/>
              <w:rPr/>
            </w:pP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                                      </w:t>
            </w:r>
            <w:r>
              <w:rPr>
                <w:sz w:val="20"/>
                <w:szCs w:val="20"/>
                <w:lang w:val="ru-RU" w:eastAsia="ru-RU"/>
              </w:rPr>
              <w:t xml:space="preserve">(фамилия, инициалы курьера МФЦ)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____   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                               </w:t>
            </w:r>
            <w:r>
              <w:rPr>
                <w:sz w:val="20"/>
                <w:szCs w:val="20"/>
                <w:lang w:val="ru-RU" w:eastAsia="ru-RU"/>
              </w:rPr>
              <w:t>(подпись)                       (дата и время)</w:t>
            </w:r>
          </w:p>
        </w:tc>
        <w:tc>
          <w:tcPr>
            <w:tcW w:w="1701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5" w:hanging="855"/>
      </w:pPr>
      <w:rPr/>
    </w:lvl>
  </w:abstractNum>
  <w:abstractNum w:abstractNumId="7">
    <w:lvl w:ilvl="0">
      <w:numFmt w:val="bullet"/>
      <w:lvlText w:val="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  <w:sz w:val="40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Обычный1 Знак"/>
    <w:qFormat/>
    <w:rPr>
      <w:rFonts w:eastAsia="Times New Roman" w:cs="Calibri"/>
      <w:color w:val="000000"/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</w:rPr>
  </w:style>
  <w:style w:type="character" w:styleId="21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Знак"/>
    <w:basedOn w:val="Style13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Radiotext">
    <w:name w:val="radiotext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_"/>
    <w:qFormat/>
    <w:rPr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22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0"/>
      <w:jc w:val="right"/>
    </w:pPr>
    <w:rPr>
      <w:sz w:val="28"/>
      <w:szCs w:val="28"/>
      <w:lang w:val="en-US"/>
    </w:rPr>
  </w:style>
  <w:style w:type="paragraph" w:styleId="5">
    <w:name w:val="Знак5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eastAsia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 Знак1"/>
    <w:basedOn w:val="Normal"/>
    <w:qFormat/>
    <w:pPr>
      <w:spacing w:lineRule="exact" w:line="240" w:before="0" w:after="0"/>
      <w:jc w:val="right"/>
    </w:pPr>
    <w:rPr>
      <w:rFonts w:eastAsia="Calibri"/>
      <w:sz w:val="28"/>
      <w:szCs w:val="28"/>
      <w:lang w:val="en-US"/>
    </w:rPr>
  </w:style>
  <w:style w:type="paragraph" w:styleId="Style26">
    <w:name w:val=" Знак Знак Знак Знак"/>
    <w:basedOn w:val="Normal"/>
    <w:qFormat/>
    <w:pPr>
      <w:widowControl w:val="false"/>
      <w:autoSpaceDE w:val="false"/>
      <w:spacing w:lineRule="exact" w:line="240" w:before="0" w:after="0"/>
      <w:ind w:right="28"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51">
    <w:name w:val=" Знак5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45" w:before="0" w:after="420"/>
      <w:jc w:val="both"/>
    </w:pPr>
    <w:rPr>
      <w:rFonts w:eastAsia="Calibri" w:cs="Times New Roman"/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yandex.ru/clck/jsredir?from=yandex.ru%3Byandsearch%3Bweb%3B%3B&amp;text=&amp;etext=486.fnbGUQldrpnUWLDAkzbsju1Cb4JlnikuSzooa1PGbe42Jab-xMSF7LhF2Hg2w3oG62BSQdfOFpBuM56cn4wvqwkd43tOadYzo0m6zgn82tFmTN86mepG8CcN86H_l9_nSlpRXctgBTbybVUoAl2FxQ.ccbf821060ee83ea5663f1be5d88ea60e30b02ee&amp;uuid=&amp;state=AiuY0DBWFJ4ePaEse6rgeKdnI0e4oXuRYo0IEhrXr7w0L24O5Xv8RnUVwmxyeTliQI-KbE6oCBWtyNOEUUb_Ap-1zKAusTaVxZJ9NIdgumWDyjkt8IKEgHinDirE3mWt9izIFUWdVMJN0rB56LPyZoMCLUwT5GAamIovujTz7WwCTCWy0L9INtgAVyeIE3DTfSDI0c1Aua21GJFrq7rBR6YKZ5At7K_eAcztNsBaWXqZRnp_PZHxtqE465FhnXMdlaLTwJZveXThgLRNNQ3Le3OLpZQqgeC9wHjqri6tMzPy8CZATzVvlAVhbyXyLiOUEGO2hp6MkOU7ErUDfgZUh3fATrcCA4JK2O6ZWCESGPs_5WbyFv3m_wNaGnXHsn1Xh60RygZmIzg&amp;data=UlNrNmk5WktYejR0eWJFYk1Ldmtxai0yZy1FQWJoSl9waS14aWdHQ295SkJIeE1RSnVYczJRckQzbnJEWjMxd0xxMXhoaXh4UDBPN1ZMcVZaNFI5aXVHaFd1TWwtbmF1U0g2NnNkVUFFYjA&amp;b64e=2&amp;sign=ca271ff9e9eac270cebb20c7abf3bf37&amp;keyno=0&amp;l10n=ru&amp;cts=1414047709075&amp;mc=5.1237174233282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25:00Z</dcterms:created>
  <dc:creator>SafronovaT</dc:creator>
  <dc:description/>
  <cp:keywords/>
  <dc:language>en-US</dc:language>
  <cp:lastModifiedBy>Зерщиков Сергей Михайлович</cp:lastModifiedBy>
  <cp:lastPrinted>2016-12-08T17:37:00Z</cp:lastPrinted>
  <dcterms:modified xsi:type="dcterms:W3CDTF">2022-04-14T07:45:00Z</dcterms:modified>
  <cp:revision>6</cp:revision>
  <dc:subject/>
  <dc:title/>
</cp:coreProperties>
</file>