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 3</w:t>
              <w:br/>
              <w:t xml:space="preserve">к соглашению о взаимодейств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.06.2020 № 01/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10206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, предоставляющего услуг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партамент координации строительства и перспективного развития города Ростова-на-Дону</w:t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услуги в федеральном реестр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100000000165602052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 в собственность бесплатно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наименование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 в собственность бесплатно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АР-314-20-Т муниципальной услуги «Предоставление земельного участка в собственность бесплатно» утвержденный постановлением Администрации города Ростова-на-Дону от 08.02.2016 № 87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«подуслуг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Единый портал государственных услуг (далее - ЕП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гиональный портал государственных услуг (далее - РПГ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4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0"/>
                  <w:szCs w:val="20"/>
                  <w:u w:val="single"/>
                </w:rPr>
                <w:t>http://www.mfc61.ru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(далее – Портал сети МФ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 Анкетирование заявителя сотрудником МФЦ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Общие сведения о "подуслугах"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970"/>
        <w:gridCol w:w="1843"/>
        <w:gridCol w:w="1701"/>
        <w:gridCol w:w="1134"/>
        <w:gridCol w:w="850"/>
        <w:gridCol w:w="1397"/>
        <w:gridCol w:w="1650"/>
        <w:gridCol w:w="1650"/>
      </w:tblGrid>
      <w:tr>
        <w:trPr>
          <w:tblHeader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тказа в предоставлении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Основания приостановления  предос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ния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Срок приостановления предос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тавле</w:t>
            </w:r>
          </w:p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ния "подуслуги"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одуслуг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"подуслуги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"подуслуги"</w:t>
            </w:r>
          </w:p>
        </w:tc>
      </w:tr>
      <w:tr>
        <w:trPr>
          <w:tblHeader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земельного участка в собственность бесплатно (в части </w:t>
            </w:r>
            <w:r>
              <w:rPr>
                <w:rFonts w:cs="Times New Roman" w:ascii="Times New Roman" w:hAnsi="Times New Roman"/>
                <w:b/>
                <w:bCs/>
              </w:rPr>
              <w:t>п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гражданам, имеющих трех и более детей, состоящих на учете в целях бесплатного предоставления земельного участка для индивидуального жилищного строительства и изъявивших согласие на предоставление из числа участков, утвержденных перечнем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0 календарных дней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сутствие утвержденного перечня земельных участков, которые могут быть использованы для бесплатного предоставления (в случае обращения заявителей (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ждане, имеющие трех и более детей, состоящие на учете в целях бесплатного предоставления земельного участка для индивидуального жилищного строитель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) реализация права, предусмотренног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ru-RU"/>
                </w:rPr>
                <w:t>статьями 8.2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ru-RU"/>
                </w:rPr>
                <w:t>8.3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ru-RU"/>
                </w:rPr>
                <w:t>8.4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Областного закона Ростовской области от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) отсутствие распоряжения администрации района города Ростова-на-Дону о постановке на учет гражданина в целях бесплатного предоставления земельного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2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-84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1. Посредством обращения непосредственно в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20"/>
              </w:rPr>
              <w:t>Орган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2. Через МФЦ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3. Через ЕПГУ и РПГ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 В Органе на бумажном носите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 В МФЦ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 По электронной почте в электро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Через ЕПГУ и РПГУ в электрон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Выдача результата предоставления услуги осуществляется способо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>В случае, если способ получения не указан заявителем (его представителем) в заявлении, результат предоставления муниципальной услуги направляется ему на бумажном носителе по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заявителях "подуслуги"</w:t>
      </w:r>
    </w:p>
    <w:tbl>
      <w:tblPr>
        <w:tblW w:w="15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400"/>
        <w:gridCol w:w="1876"/>
        <w:gridCol w:w="2953"/>
        <w:gridCol w:w="1694"/>
        <w:gridCol w:w="1862"/>
        <w:gridCol w:w="2155"/>
        <w:gridCol w:w="2982"/>
      </w:tblGrid>
      <w:tr>
        <w:trPr>
          <w:tblHeader w:val="true"/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лиц, имеющих право на получение "подуслуги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земельного участка в собственность бесплатно (в части </w:t>
            </w:r>
            <w:r>
              <w:rPr>
                <w:rFonts w:cs="Times New Roman" w:ascii="Times New Roman" w:hAnsi="Times New Roman"/>
                <w:b/>
                <w:bCs/>
              </w:rPr>
              <w:t>п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ам, имеющих трех и более детей, состоящих на учете в целях бесплатного предоставления земельного участка для индивидуального жилищного строительства и изъявивших согласие на предоставление из числа участков, утвержденных перечнем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ное физическое лицо, имеющее право действовать от имени заявителя для осуществления запроса на предоставление услуг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веренность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нотариально или организациями, которые выдали такие документы либо в распоряжении которых они находятся.</w:t>
            </w:r>
          </w:p>
        </w:tc>
      </w:tr>
      <w:tr>
        <w:trPr>
          <w:trHeight w:val="22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ременное удостоверение личности (для граждан Российской Федерации)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видетельство о рождени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Акт органа опеки и попечительства о назначении опекуна или попечител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 Документы, предоставляемые заявителем для получения "подуслуги"</w:t>
      </w:r>
    </w:p>
    <w:tbl>
      <w:tblPr>
        <w:tblW w:w="15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64"/>
        <w:gridCol w:w="2365"/>
        <w:gridCol w:w="1966"/>
        <w:gridCol w:w="2409"/>
        <w:gridCol w:w="4111"/>
        <w:gridCol w:w="1134"/>
        <w:gridCol w:w="116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я докумен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ловие предоставления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становленны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(шаблон) доку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7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ление земельного участка в собственность бесплатно (в ч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  <w:p>
            <w:pPr>
              <w:pStyle w:val="Normal"/>
              <w:spacing w:lineRule="auto" w:line="240" w:before="0" w:after="0"/>
              <w:ind w:left="7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ам, имеющих трех и более детей, состоящих на учете в целях бесплатного предоставления земельного участка для индивидуального жилищного строительства и изъявивших согласие на предоставление из числа участков, утвержденных перечн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апро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Заявление о предоставлении земельного участка в собственность бесплат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не должно быть подчисток, приписок, зачеркнутых слов и иных неоговоренных в них исправлений. Заявление не может быть заполнено карандашом. Заявление должно быть подписано заявителем либо представителем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технологической схеме предоставления муниципальной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2 к технологической схеме предоставления муниципальной услуги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ы, подтверждающие изменение обстоятельств, послуживших основанием для постановки на учет в целях бесплатного предоставления земельного участка в собственность (изменения количественного состава семь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видетельство о рождении ребе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граждан, имеющих трех и более дет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нотариально или организациями, которые выдали такие документы либо в распоряжении которых они находя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оригиналов или копий документов  в электронном виде посредством Портала госуслуг, электронной почты, их электронные образы должны быть засвидетельствованы усиленной квалифицированной подписью нотариуса или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не должно быть подчисток, приписок, зачеркнутых слов и иных неоговоренных в них исправле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Свидетельство о смер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граждан, имеющих трех и более дет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физическое лицо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видетельство о ро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ставителей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кумент, удостоверяющий  личность заявителя или  представителя заяв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Временное удостоверение личности (для граждан Российской Федер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заявите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дин из документов, перечисленных в данном пун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Документы, необходимые для предоставления муниципальной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по месту пребывания или по месту жительства заявителя и лиц, зарегистрированных или пребывающих по одному адресу с заявителем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 быть подтверждено совместное проживание со всеми детьм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по месту пребывания или по месту жительства заявителя и лиц, зарегистрированных или пребывающих по одному адресу с заявителем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 быть подтверждено совместное проживание со всеми детьм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Для граждан, имеющих трех и более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зарегистрированных в жилых помещениях, в которых зарегистрированы заявитель и члены его семьи,  декларируется заявителем в свободной форме в указанием Ф.И.О., даты, места рождения, адреса регистрации и данных документа, удостоверяющего личность заявителя, членов его семьи и лиц, совместно проживающих. При этом заявитель предоставляет согласия всех зарегистрированных по конкретным адресам лиц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содержащиеся в распоряжении администрации района города Ростова-на-Дону о постановке на учет гражданина, имеющего трех и более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района города Ростова-на-Дону о постановке на учёт граждан, имеющих трех и более де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ля граждан, имеющих трех и более детей, поставленных на учет в целях бесплатного предоставления в собственность земельного участка для индивидуального жилищ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равление допущенных опечаток и ошибок в выданны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результате предоставления муниципальной услуги документах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прос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об исправлении опечаток и (или) ошиб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 - 1 эк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заявлении (уведомлении) и документах не должно быть подчисток, приписок, зачеркнутых слов и иных не оговоренных в нем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Заявление (уведомление) не может быть заполнено карандаш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Заявление (уведомление) должно быть подписано заявителем или представителем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3 к технологической схеме предоставления муниципальной услу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№ 4 к технологической схеме предоставл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701"/>
        <w:gridCol w:w="2977"/>
        <w:gridCol w:w="1559"/>
        <w:gridCol w:w="1701"/>
        <w:gridCol w:w="1322"/>
        <w:gridCol w:w="1842"/>
        <w:gridCol w:w="1276"/>
        <w:gridCol w:w="135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 направляющего(ей)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/ наименование вида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я межведомственного информ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ног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4"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земельного участка в собственность бесплатно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по месту пребывания или по месту жительства заявителя и лиц, зарегистрированных или пребывающих по одному адресу с заявителем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 быть подтверждено совместное проживание со всеми деть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гистрации по месту пребывания или по месту жительства заявителя и лиц, зарегистрированных или пребывающих по одному адресу с заявителем **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 быть подтверждено совместное проживание со всеми деть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КС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о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содержащиеся в распоряжении администрации района города Ростова-на-Дону о постановке на учет гражданина, имеющего трех и боле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района города Ростова-на-Дону о постановке на учёт граждан, имеющих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КС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города Ростова-на-Дону в которой состоит граждан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направление запро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–получение от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– приобщение ответа к 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Результат "подуслуги"</w:t>
      </w:r>
    </w:p>
    <w:tbl>
      <w:tblPr>
        <w:tblW w:w="15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034"/>
        <w:gridCol w:w="4536"/>
        <w:gridCol w:w="1842"/>
        <w:gridCol w:w="1459"/>
        <w:gridCol w:w="1458"/>
        <w:gridCol w:w="1668"/>
        <w:gridCol w:w="1006"/>
        <w:gridCol w:w="992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"подуслуги"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м, являющимся результатом "подуслуги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"подуслуги"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особ получения результата "подуслуги"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ановление Администрации города Ростова-на-Дону о предоставлении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 к технологической схеме предоставления муниципальной услу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оставления услуги определяются Орган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ся  в учетном 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сьмо ДКС и ПР об отказе в предоставлении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 к технологической схеме предоставления муниципальной услу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 МФЦ на бумажном носит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оставления услуги определяются Орган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ся  в учетном 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 календарных дней со дня получения результат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5245"/>
        <w:gridCol w:w="2156"/>
        <w:gridCol w:w="1970"/>
        <w:gridCol w:w="1785"/>
        <w:gridCol w:w="171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трудник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в ИС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ителя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оформления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комплектность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 соответствие оформления документо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ленным в Разделе 4 настоящей технологической схемы требован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выявления оснований для отказа в предоставлении услуги, информирует заявителя о возможности отказа Органа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трудник МФЦ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списки (выпис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 готовится в трёх экземплярах. Первый экземпляр выдается заявителю, второй - остается в МФЦ, третий - вместе с комплектом документов передается в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(выписка), формируемая в ИИС ЕС МФЦ РО, Приложение № 7 к технологической схеме предоставления муниципальной услуги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2.2019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позднее следующего рабочего дня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 дня представления заявителем полного комплекта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соответствии с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азделом 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полного пакета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яемый заявителем, для передачи в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ный пакет документов, включающий заявление, документы, необходимые для предоставления муниципальной услуги, передает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 с сопроводительным реестро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взаимодействия между МФЦ и Орган в электронном виде комплекты документов с сопроводительными реестрами направляются по защищенному каналу связ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риема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ИС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доступ к СМЭВ,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, формируемый МФЦ (Приложение № 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 от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0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полученного от МФЦ пакета документов осуществляет проверку представленных документов и принимает решение о предоставлении (отказе в предоставлении)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9 дней с момента приема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бора заявителем местом получения результата услуги в Органе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передачу подготовленного результата для выдачи заявителю в Орган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20 календарных дней с момента приема заяв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Органом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9 дней с момента приема заявления в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Орг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ПО ViPN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, формируемый ДКСиПР (Приложение № 9)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нформирование заявителя о готовности результата к выдаче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лучения результата из Орг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находит документы, подлежащие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выдает документы заяв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ом случае сотрудник МФЦ информирует заявителя о передаче документов в Орган и в течение следующих 2  рабочих дней обеспечивает направление их в Орга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С МФ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невостребованных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рган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31 календарны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 дня получения результата услуги от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ый реестр, формируемый МФЦ (Приложение № 10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8. Особенности предоставления "подуслуги"</w:t>
      </w:r>
      <w:r>
        <w:rPr/>
        <w:t xml:space="preserve"> в электронной форме</w:t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1718"/>
        <w:gridCol w:w="1820"/>
        <w:gridCol w:w="2417"/>
        <w:gridCol w:w="2038"/>
        <w:gridCol w:w="2223"/>
        <w:gridCol w:w="222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"подуслуг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"подуслуги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заявителем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фициальный сайт Орга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 ЕПГУ, РП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- 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ортал сети МФЦ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Рост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сети МФЦ Ростовской области;</w:t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МФЦ города Ростова-на-Дону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-либо иной форме.</w:t>
              <w:br/>
              <w:t>На Портале госуслуг размещаются образцы заполнения электронной формы запроса о предоставлении услуг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. Передача заявления и пакета документов для исполнения ответственному исполнителю администрации района города осуществляется в порядке общего делопроизвод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фициальный интернет-портал городской Думы и Администрации города Ростова-на-Дону (www.rostov-gorod.ru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ртал сети МФЦ Ростов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ртал МФЦ города Ростова-на-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ординации строительства </w:t>
        <w:br/>
        <w:t xml:space="preserve">                                                                                                 и перспективного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бственность беспла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 или ФИО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Н ______________________________ СНИЛС 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заявителя  (предста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):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рия _______ номер ___________________ дата выдачи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, подтверждающий государственную регистрацию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ерия _________ номер __________________, дата выдачи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дано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лное наименование налогов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ли  лист  записи  Единого  государственного   реестра   юридических   лиц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выдачи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лное наименование налогового 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ГРН 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оверенности, устава ил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лефон (факс) заявителя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лефон представителя заявителя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стонахождение заявителя (для юридического лица)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сто жительства заявителя (для физического лица)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чтовый  адрес  и  (или)  адрес  электронной  почты для связи с заявител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мне   не   предоставлялись   в  собственность   бесплатно   земельные участки ___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мне  были предоставлены  в собственность  бесплатно земельные участки 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предоставить земельный участок в собственность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Основание предоставления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статьей 39.5 Земель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. Площадь ____________________________________________________________________ кв.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. Кадастровый номер 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3. Адрес: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4. Разрешенное использование 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5. Цель использования 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6. Ограничения   использования   и   обременения    земельного   учас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7. Право пользования земельным участком 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8. Реквизиты  документа,  удостоверяющего  право  пользования  заявителем земельным участком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9. Реквизиты  решения  об изъятии  земельного участка для государственных или  муниципальных  нужд  (в случае, если земельный участок предоставляется взамен  земельного  участка, изымаемого для государственных и муниципальных нужд) 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0.   Реквизиты   решения   об   утверждении  документа  территориального планирования   и  (или)  проекта  планировки  территории  (в  случае,  если земельный  участок предоставляется для размещения объектов, предусмотренных этим документом и (или) этим проектом) 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1. Реквизиты  решения  о  предварительном  согласовании   предоставления земельного   участка   (в  случае,  если  испрашиваемый  земельный  участок образовывался  или  его  границы  уточнялись  на основании данного решения) 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Основания  возникновения  у заявителя (ей) права собственности на здания, сооружения,  расположенные на земельном  участке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основания перехода права собственности, реквизиты документов о пере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ава собственности на здания, сооруж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Подтверждаю, что 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члены моей семьи,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ФИО, дата рождения (указываются все члены семьи, совместно проживающ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местно проживаем по адресу: г. Ростов-на-Дону,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 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заполняется  в  случае  обращения  граждан,  имеющих  трех  и более детей, состоящих  на  учете  в целях бесплатного предоставления земельного участка для индивидуального жилищного стро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 Иные сведения: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  муниципальной  услуги  прошу предоставить (напротив необходимого пункта поставить значок V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 виде бумажного документа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  виде  бумажного документа  при  личном  обращении  по  месту с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 виде электронного документа посредством Портала гос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 вид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 случае указания в заявлении способа направления результата муниципальной услуги  в  электронном  виде  в  дополнение  к выбранному способу результат муниципальной   услуги  выдается  (направляется)  заявителю  (представителю заявителя)   в  виде  бумажного  документа  (напротив  необходимого  пункта поставить значок V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 виде бумажного документа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  виде  бумажного документа  при  личном  обращении  по  месту с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стоверность и полноту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: ____________________________________________________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ФИО заявителя (представителя заявителя)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» 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тверждаю  свое  согласие, а также согласие представляемого мною лица, на обработку  персональных данных (сбор, систематизацию, накопление, хранение, уточнение  (обновление,  изменение),  использование, распространение (в том числе  передачу),  обезличивание,  блокирование,  уничтожение  персональных данных,  а  также  иных  действий,  необходимых  для обработки персональных данных  в  рамках  предоставления  муниципальной  услуги),  в  том  числе в автоматизированном  режиме,   включая  принятие решений   на   их   основе, в     целях         предоставления            муниципальной         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стоверность и полноту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ы прилагаются &lt;*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&lt;*&gt;  При  отправке по почте заявление и пакет документов направляются в адрес  ДИЗО,  ДКСиПР,  администрации района города Ростова-на-Дону почтовым отправлением с описью вложения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2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ординации строительства </w:t>
        <w:br/>
        <w:t xml:space="preserve">                                                                                                 и перспективного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  <w:br/>
        <w:t>о предоставлении земельного участка в собственность бесплат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ИО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164521239  </w:t>
      </w: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4"/>
          <w:szCs w:val="24"/>
          <w:u w:val="single"/>
        </w:rPr>
        <w:t>062-025-261 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 номер _____ выдано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______ дата присвоения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: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  <w:u w:val="single"/>
        </w:rPr>
        <w:t>60 00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>325860</w:t>
      </w:r>
      <w:r>
        <w:rPr>
          <w:rFonts w:cs="Times New Roman" w:ascii="Times New Roman" w:hAnsi="Times New Roman"/>
          <w:sz w:val="24"/>
          <w:szCs w:val="24"/>
        </w:rPr>
        <w:t xml:space="preserve"> дата выдачи </w:t>
      </w:r>
      <w:r>
        <w:rPr>
          <w:rFonts w:cs="Times New Roman" w:ascii="Times New Roman" w:hAnsi="Times New Roman"/>
          <w:sz w:val="24"/>
          <w:szCs w:val="24"/>
          <w:u w:val="single"/>
        </w:rPr>
        <w:t>11.11.1976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устава или др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(факс) заявителя </w:t>
      </w:r>
      <w:r>
        <w:rPr>
          <w:rFonts w:cs="Times New Roman" w:ascii="Times New Roman" w:hAnsi="Times New Roman"/>
          <w:sz w:val="24"/>
          <w:szCs w:val="24"/>
          <w:u w:val="single"/>
        </w:rPr>
        <w:t>222-37-3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едставителя заявителя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заявителя (для юридического лиц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Ростов-на-Дону, ул. Большая Садовая, 54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 (для физического лица)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и (или) адрес электронной почты заявите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Ростов-на-Дону, ул. Большая Садовая, 54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rmir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 не  предоставлялись в  собственность   бесплатно земельные участки ______________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 были предоставлены в собственность бесплатно земельные участки___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земельный участок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предоставления земельного участка без проведения торг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ей 39.5 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ощадь __1002___________кв. 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дастровый номер _61:44:0020304:5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рес: _ул.Турмалиновская, 75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решенное использование _ для ИЖС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ль использования ___ для ИЖС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граничения использования и обременения земельного участка___ нет 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аво пользования земельным участком_____ аренд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Реквизиты  документа,  удостоверяющего  право  пользования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м участком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говор аренды земельного участка №22330 от 15.03.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Реквизиты  решения  об изъятии земельного участка для государственных или  муниципальных  нужд  (в случае, если земельный участок предоставляется взамен  земельного  участка, изымаемого для государственных и муниципальных нужд)_______нет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 Реквизиты   решения   об   утверждении  документа  территориального планирования   и  (или)  проекта  планировки  территории  (в  случае,  если земельный  участок предоставляется для размещения объектов, предусмотренных этим документом  и  (или) этим проектом)_____нет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Реквизиты  решения  о  предварительном  согласовании  предоставления земельного   участка   (в  случае,  если  испрашиваемый  земельный  участок образовывался   или   его   границы уточнялись на основании данного решения)_________нет 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возникновения у заявителя (ей) права собственности на здания, сооружения, расположенные на земельном участке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я перехода права собственности, реквизиты документов о переходе права собственности на 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ые сведения: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 прошу  предоставить (напротив необходимого пункта поставить значок V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в виде бумажного документа посредством почтового от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ри личном обращении по месту сдач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результат муниципальной услуги прошу предоставить (напротив необходимого пункта поставить значок V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осредством почтового от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бумажного документа при личном обращении по месту сдач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электронного документа посредством Портала госуслуг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электронного документа посредством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Иванов Иван Иванович </w:t>
        <w:br/>
        <w:t xml:space="preserve"> (Ф. И. О заявителя, должность, Ф. И. О. представителя юридического или физического лица)      </w:t>
        <w:tab/>
        <w:tab/>
        <w:tab/>
        <w:tab/>
        <w:tab/>
        <w:t xml:space="preserve">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01_»___05________2020__года.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тверждаю  свое  согласие, а также согласие представляемого мною лица, на обработку  персональных данных (сбор, систематизацию, накопление, хранение, уточнение  (обновление,  изменение),  использование, распространение (в том числе  передачу),  обезличивание,  блокирование,  уничтожение  персональных данных,  а  также  иных  действий,  необходимых  для обработки персональных данных  в  рамках  предоставления  муниципальной  услуги),  в  том  числе в автоматизированном  режиме,   включая  принятие решений   на   их   основе, в     целях         предоставления            муниципальной         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стоверность и полноту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ы прилагаются &lt;*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&lt;*&gt;  При  отправке по почте заявление и пакет документов направляются в адрес  ДИЗО,  ДКСиПР,  администрации района города Ростова-на-Дону почтовым отправлением с описью вложения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3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ординации строительства </w:t>
        <w:br/>
        <w:t xml:space="preserve">                                                                                                 и перспективного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 исправлении опечаток и (или) ошиб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лное наименование юридического лица или ФИО физ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Н ______________________________, ОГРН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квизиты  документа,  удостоверяющего  личность  заявителя  (представителя заявителя): 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рия _______ номер ___________________ дата выдачи 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дан 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лице 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ействующего на основании 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доверенности, устава ил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елефон (факс) заявителя 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елефон представителя заявителя 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нахождение заявителя (для юридического лица)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   жительства   (регистрации)   заявителя   (для   физического 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чтовый  адрес  и  (или)  адрес  электронной  почты заявителя, по которому должен быть направлен ответ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общаю   об   опечатке  и  (или)  ошибке,  допущенной  при  предоставлении муниципальной услуги 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ется точное наименование муниципальной услу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писано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ются подлежащие исправлению све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ется документ, в котором допущена опечатка и (или) ошиб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авильная запись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ются необходимые све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соответствии с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документ, в котором указаны сведения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шу исправить допущенную опечатку и (или) ошибку и выдать новый докумен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игинал документа с опечаткой и (или) ошибкой прилаг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зультат  рассмотрения заявления прошу предоставить (напротив необходимого пункта поставить значок V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в виде бумажного документа посредством почтового отправл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в  виде  бумажного документа  при  личном  обращении  по  месту сдач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в виде электронного документа посредством электронной почт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стоверность и полноту сведений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итель: _______________________________________________________ 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ИО заявителя (представителя заявителя)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___» 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дтверждаю  свое  согласие, а также согласие представляемого мною лица, на обработку  персональных данных (сбор, систематизацию, накопление, хранение, уточнение  (обновление,  изменение),  использование, распространение (в том числе  передачу),  обезличивание,  блокирование,  уничтожение  персональных данных,  а  также  иных  действий,  необходимых  для обработки персональных данных  в  рамках  предоставления  муниципальной  услуги),  в  том  числе в автоматизированном  режиме,  включая принятие решений на их основе, в целях предоставления муниципальной услуги 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ы прилагаются &lt;*&gt;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&lt;*&gt; При отправке по почте заявление и пакет документов направляются в адрес ДИЗО,   ДКСиПР,   администрации   района  города  Ростова-на-Дону  почтовым отправлением с описью вложения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4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иректору Департ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оординации строительства </w:t>
        <w:br/>
        <w:t xml:space="preserve">                                                                                                 и перспективного разви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 исправлении опечаток и (или) ошиб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Иванов Иван Иваныч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лное наименование юридического лица или ФИО физ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Н ______________________________, ОГРН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квизиты  документа,  удостоверяющего  личность  заявителя  (представителя заявителя): 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серия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60 0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номер _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23514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 дата выдачи __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01.08.200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ыдан _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ОВД Первомайского района г. Ростова-на-Дон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лице 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ействующего на основании 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доверенности, устава ил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елефон (факс) заявителя _______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232 85 60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елефон представителя заявителя 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нахождение заявителя (для юридического лица)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   жительства   (регистрации)   заявителя   (для   физического 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Росчтов-на-Дону, ул. Большая Садовая, 84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чтовый  адрес  и  (или)  адрес  электронной  почты заявителя, по которому должен быть направлен ответ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общаю   об   опечатке  и  (или)  ошибке,  допущенной  при  предоставлении муниципальной услуги 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ется точное наименование муниципальной услу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писано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ются подлежащие исправлению све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ется документ, в котором допущена опечатка и (или) ошиб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авильная запись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указываются необходимые све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соответствии с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документ, в котором указаны сведения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шу исправить допущенную опечатку и (или) ошибку и выдать новый докумен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игинал документа с опечаткой и (или) ошибкой прилаг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зультат  рассмотрения заявления прошу предоставить (напротив необходимого пункта поставить значок V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в виде бумажного документа посредством почтового отправл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в  виде  бумажного документа  при  личном  обращении  по  месту сдач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└─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 в виде электронного документа посредством электронной почт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стоверность и полноту сведений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Заявитель: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Иванов Иван Иваныч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ИО заявителя (представителя заявителя)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___» 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дтверждаю  свое  согласие, а также согласие представляемого мною лица, на обработку  персональных данных (сбор, систематизацию, накопление, хранение, уточнение  (обновление,  изменение),  использование, распространение (в том числе  передачу),  обезличивание,  блокирование,  уничтожение  персональных данных,  а  также  иных  действий,  необходимых  для обработки персональных данных  в  рамках  предоставления  муниципальной  услуги),  в  том  числе в автоматизированном  режиме,  включая принятие решений на их основе, в целях предоставления муниципальной услуги 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ы прилагаются &lt;*&gt;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&lt;*&gt; При отправке по почте заявление и пакет документов направляются в адрес ДИЗО,   ДКСиПР,   администрации   района  города  Ростова-на-Дону  почтовым отправлением с описью вложения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5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Times New Roman"/>
          <w:b/>
          <w:b/>
          <w:sz w:val="36"/>
          <w:szCs w:val="20"/>
          <w:lang w:eastAsia="ru-RU"/>
        </w:rPr>
      </w:pPr>
      <w:r>
        <w:rPr>
          <w:rFonts w:eastAsia="Calibri" w:cs="Times New Roman" w:ascii="Arial" w:hAnsi="Arial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38"/>
          <w:szCs w:val="38"/>
          <w:lang w:eastAsia="ru-RU"/>
        </w:rPr>
      </w:pPr>
      <w:r>
        <w:rPr>
          <w:rFonts w:cs="Times New Roman" w:ascii="Times New Roman" w:hAnsi="Times New Roman"/>
          <w:b/>
          <w:spacing w:val="32"/>
          <w:sz w:val="38"/>
          <w:szCs w:val="3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eastAsia="ru-RU"/>
        </w:rPr>
        <w:t>ГОРОДА 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pacing w:val="-2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___»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доставлении бесплатно в собствен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ельного участка, расположенного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28 Земельного кодекса Российской Федерации, ст. 8.3 Областного закона Ростовской области от 22.07.2003 №19-ЗС «О регулировании земельных отношений в Ростовской области», административным регламентом № АР-314-20-Т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, утвержденным постановлением Администрации города Ростова-на-Дону от 08.02.2016 </w:t>
        <w:br/>
        <w:t xml:space="preserve">№ 87, принимая во внимание решение администрации __________района </w:t>
        <w:br/>
        <w:t>от _________ №_____ о постановке ___________________ на учет, а также согласие на предоставление земельного участка ______________________, с целью реализации права на бесплатное предоставление гражданам, имеющим трех и более детей, однократно, в общую долевую соб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Предоставить в общую долевую собственность (в равных долях___________________________________________________________________, земельный участок расположенный по адресу: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Департаменту координации строительства и перспективного развития города Ростова-на-Дону в течение 7 рабочих дней с момента выхода настоящего постановления обеспечить передачу документов гражданам для оформления права общей долевой собственности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Администрации ____________________ района провести мероприятия </w:t>
        <w:br/>
        <w:t>по снятию с учета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бязать ______________________________________________ оформить право общей долевой собственности на земельный участок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ыполнением настоящего постановления возложить </w:t>
        <w:br/>
        <w:t>на заместителя главы Администрации города по строительству и архитектуре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города Ростова-на-Дону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3350"/>
        <w:gridCol w:w="2010"/>
      </w:tblGrid>
      <w:tr>
        <w:trPr/>
        <w:tc>
          <w:tcPr>
            <w:tcW w:w="3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-67" w:right="-3" w:firstLine="67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6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-300355</wp:posOffset>
                </wp:positionV>
                <wp:extent cx="2772410" cy="273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8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8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8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ОСТОВА-НА-Д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8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8" w:leader="none"/>
                              </w:tabs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Департамент координации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строительства и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перспективного развития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ОРОДА РОСТОВА-НА-Д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4006, ул. Нижнебульварная, 6, Ростов-на-Дону, тел. 240-12-21, факс 240-54-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E-mail: dkspr@rostov-gorod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________________ №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 xml:space="preserve">На  № _____________   от 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15.25pt;mso-wrap-distance-left:9pt;mso-wrap-distance-right:9pt;mso-wrap-distance-top:0pt;mso-wrap-distance-bottom:0pt;margin-top:-23.6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18" w:leader="none"/>
                        </w:tabs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18" w:leader="none"/>
                        </w:tabs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гор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18" w:leader="none"/>
                        </w:tabs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РОСТОВА-НА-ДО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18" w:leader="none"/>
                        </w:tabs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18" w:leader="none"/>
                        </w:tabs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  <w:lang w:eastAsia="ru-RU"/>
                        </w:rPr>
                        <w:t>Департамент координации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  <w:lang w:eastAsia="ru-RU"/>
                        </w:rPr>
                        <w:t>строительства и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  <w:lang w:eastAsia="ru-RU"/>
                        </w:rPr>
                        <w:t>перспективного развития</w:t>
                      </w:r>
                    </w:p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ГОРОДА РОСТОВА-НА-Д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344006, ул. Нижнебульварная, 6, Ростов-на-Дону, тел. 240-12-21, факс 240-54-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t>E-mail: dkspr@rostov-gorod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20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________________ №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9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 xml:space="preserve">На  № _____________   от 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20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127635</wp:posOffset>
                </wp:positionV>
                <wp:extent cx="2835275" cy="204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_____________, д.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61.05pt;mso-wrap-distance-left:9.05pt;mso-wrap-distance-right:9.05pt;mso-wrap-distance-top:0pt;mso-wrap-distance-bottom:0pt;margin-top:10.05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_____________, д.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й(ая)_____________________________________!</w:t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ручению заместителя главы Администрации горда Ростова-на-Дону </w:t>
        <w:br/>
        <w:t xml:space="preserve">по строительству и архитектуре, Ваше обращение по вопросу предоставления земельного участка многодетной семье_________________, в собственность бесплатно рассмотрено Департаментом координации строительства </w:t>
        <w:br/>
        <w:t>и перспективного развития города Ростова-на-Дону.</w:t>
      </w:r>
    </w:p>
    <w:p>
      <w:pPr>
        <w:pStyle w:val="Normal"/>
        <w:tabs>
          <w:tab w:val="clear" w:pos="708"/>
          <w:tab w:val="left" w:pos="2977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8.2 Областного закона Ростовской области </w:t>
        <w:br/>
        <w:t xml:space="preserve">от 22.07.2003 № 19-ЗС «О регулировании земельных отношений в Ростовской области» право на однократное бесплатное предоставление в собственность земельных участков для индивидуального жилищного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</w:t>
        <w:br/>
        <w:t xml:space="preserve">их малоимущими, имеющие трех и более несовершеннолетних детей и совместно проживающие с ни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уг лиц, имеющих право на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установлен п. 1.3 административного регламента № АР-314-20-Т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, утвержденного постановлением Администрации  г. Ростова-на-Дону от 08.02.2016 № 87. В том числе 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ждане, имеющие трех и более детей, состоящие на учете </w:t>
        <w:br/>
        <w:t>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, утвержденных переч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 информации администрации района _____________города </w:t>
        <w:br/>
        <w:t xml:space="preserve">Ростова-на-Дону, Ваша многодетная семья не состоит на учете граждан, имеющих трех и более детей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 целях бесплатного предоставления земельных участков </w:t>
        <w:br/>
        <w:t>в собственность 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в соответствии с подпунктом 33 пункта 2.9.2. административного регламента № АР-314-20-Т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, утвержденного постановлением Администрации г. Ростова-на-Дону от 08.02.2016 </w:t>
        <w:br/>
        <w:t xml:space="preserve">№ 87, Вам отказано в предоставлении муниципальной услуги, в связи с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сутствием распоряжения администрации района города Ростова-на-Дону о постановке на учет гражданина в целях бесплатного предоставления земельного участка. Вы вправе обратиться в администрацию района города Ростова-на-Дону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в котором зарегистрирована семья по месту жительства, в целях рассмотрения вопроса </w:t>
        <w:br/>
        <w:t>о постановке на учет для бесплатного предоставления земельного участка в общую долевую собственность гражданину, имеющему трех и более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7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а расписки (выписки), формируемой в ИС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ge">
              <wp:posOffset>2477135</wp:posOffset>
            </wp:positionV>
            <wp:extent cx="1602105" cy="1202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val="en-US"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8325</wp:posOffset>
            </wp:positionH>
            <wp:positionV relativeFrom="paragraph">
              <wp:posOffset>-9525</wp:posOffset>
            </wp:positionV>
            <wp:extent cx="556260" cy="5880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73" t="5975" r="19754" b="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-108" w:hanging="0"/>
        <w:jc w:val="center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08" w:right="98" w:hanging="0"/>
        <w:rPr/>
      </w:pPr>
      <w:r>
        <w:rPr>
          <w:rFonts w:eastAsia="Arial" w:cs="Arial" w:ascii="Arial" w:hAnsi="Arial"/>
          <w:kern w:val="2"/>
          <w:sz w:val="48"/>
          <w:szCs w:val="48"/>
          <w:lang w:eastAsia="ru-RU"/>
        </w:rPr>
        <w:t xml:space="preserve">                                        </w:t>
      </w:r>
      <w:r>
        <w:rPr>
          <w:rFonts w:eastAsia="Lucida Sans Unicode" w:cs="Times New Roman" w:ascii="Arial" w:hAnsi="Arial"/>
          <w:kern w:val="2"/>
          <w:sz w:val="18"/>
          <w:szCs w:val="18"/>
          <w:u w:val="single"/>
          <w:lang w:eastAsia="ru-RU"/>
        </w:rPr>
        <w:t>Дело №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 </w:t>
      </w:r>
      <w:r>
        <w:rPr>
          <w:rFonts w:eastAsia="Lucida Sans Unicode" w:cs="Arial" w:ascii="Arial" w:hAnsi="Arial"/>
          <w:kern w:val="2"/>
          <w:sz w:val="40"/>
          <w:szCs w:val="40"/>
          <w:u w:val="single"/>
          <w:lang w:eastAsia="ru-RU"/>
        </w:rPr>
        <w:t>00-0000000000</w:t>
      </w:r>
      <w:r>
        <w:rPr>
          <w:rFonts w:eastAsia="Lucida Sans Unicode" w:cs="Arial" w:ascii="Arial" w:hAnsi="Arial"/>
          <w:kern w:val="2"/>
          <w:sz w:val="48"/>
          <w:szCs w:val="48"/>
          <w:u w:val="single"/>
          <w:lang w:eastAsia="ru-RU"/>
        </w:rPr>
        <w:t xml:space="preserve">.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u w:val="single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4"/>
          <w:szCs w:val="4"/>
          <w:lang w:eastAsia="ru-RU"/>
        </w:rPr>
      </w:pPr>
      <w:r>
        <w:rPr>
          <w:rFonts w:eastAsia="Lucida Sans Unicode" w:cs="Arial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jc w:val="right"/>
        <w:rPr>
          <w:rFonts w:ascii="Arial" w:hAnsi="Arial" w:eastAsia="Lucida Sans Unicode" w:cs="Arial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kern w:val="2"/>
          <w:sz w:val="2"/>
          <w:szCs w:val="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260" w:hRule="atLeast"/>
        </w:trPr>
        <w:tc>
          <w:tcPr>
            <w:tcW w:w="236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аименование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Телефон МФ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Услуга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Заяв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(представитель)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Адрес Заяви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Организация, исполняющая услугу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2"/>
          <w:szCs w:val="2"/>
          <w:lang w:eastAsia="ru-RU"/>
        </w:rPr>
      </w:pPr>
      <w:r>
        <w:rPr>
          <w:rFonts w:eastAsia="Lucida Sans Unicode" w:cs="Times New Roman" w:ascii="Arial" w:hAnsi="Arial"/>
          <w:kern w:val="2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/>
      </w:pP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Расписка</w:t>
      </w:r>
      <w:r>
        <w:rPr>
          <w:rFonts w:eastAsia="Lucida Sans Unicode" w:cs="Arial" w:ascii="Arial" w:hAnsi="Arial"/>
          <w:kern w:val="2"/>
          <w:sz w:val="28"/>
          <w:szCs w:val="28"/>
          <w:lang w:eastAsia="ru-RU"/>
        </w:rPr>
        <w:t xml:space="preserve"> (выписка) о получении документов</w:t>
      </w:r>
      <w:r>
        <w:rPr>
          <w:rFonts w:eastAsia="Lucida Sans Unicode" w:cs="Times New Roman" w:ascii="Arial" w:hAnsi="Arial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4"/>
          <w:szCs w:val="4"/>
          <w:lang w:eastAsia="ru-RU"/>
        </w:rPr>
      </w:pPr>
      <w:r>
        <w:rPr>
          <w:rFonts w:eastAsia="Lucida Sans Unicode" w:cs="Times New Roman" w:ascii="Arial" w:hAnsi="Arial"/>
          <w:kern w:val="2"/>
          <w:sz w:val="4"/>
          <w:szCs w:val="4"/>
          <w:lang w:eastAsia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2551"/>
        <w:gridCol w:w="735"/>
        <w:gridCol w:w="736"/>
        <w:gridCol w:w="735"/>
        <w:gridCol w:w="736"/>
      </w:tblGrid>
      <w:tr>
        <w:trPr>
          <w:trHeight w:val="481" w:hRule="atLeast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Владелец документ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экз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л-во лист.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одл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Коп.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Паспорт гражданина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Иванов Иван Иванови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"/>
        <w:gridCol w:w="2185"/>
        <w:gridCol w:w="289"/>
        <w:gridCol w:w="4675"/>
      </w:tblGrid>
      <w:tr>
        <w:trPr>
          <w:trHeight w:val="426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74" w:hanging="0"/>
              <w:jc w:val="right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Личность заявителя (представителя заявителя) удостоверил, документы принял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жность и ФИО сотрудника МФ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: 01.01.2016         Время: 10: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br/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4"/>
                <w:szCs w:val="14"/>
                <w:lang w:eastAsia="ru-RU"/>
              </w:rPr>
              <w:t>(подпись)</w:t>
            </w:r>
          </w:p>
        </w:tc>
      </w:tr>
      <w:tr>
        <w:trPr>
          <w:trHeight w:val="342" w:hRule="atLeast"/>
        </w:trPr>
        <w:tc>
          <w:tcPr>
            <w:tcW w:w="23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4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получения результата услуги: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ru-RU"/>
              </w:rPr>
              <w:t xml:space="preserve">после: </w:t>
            </w:r>
            <w:r>
              <w:rPr>
                <w:rFonts w:eastAsia="Lucida Sans Unicode" w:cs="Times New Roman" w:ascii="Arial" w:hAnsi="Arial"/>
                <w:b/>
                <w:kern w:val="2"/>
                <w:sz w:val="20"/>
                <w:szCs w:val="24"/>
                <w:lang w:eastAsia="ru-RU"/>
              </w:rPr>
              <w:t>11.12.20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/>
        <w:t>Подпись заявителя / представителя заявителя, подтверждающая сдачу документов в МФЦ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7"/>
        <w:gridCol w:w="136"/>
        <w:gridCol w:w="5860"/>
        <w:gridCol w:w="142"/>
        <w:gridCol w:w="1389"/>
      </w:tblGrid>
      <w:tr>
        <w:trPr>
          <w:trHeight w:val="567" w:hRule="exac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8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3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8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рошу уведомления о ходе предоставления услуги направлять (отметить «V»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390"/>
        <w:gridCol w:w="294"/>
        <w:gridCol w:w="737"/>
        <w:gridCol w:w="295"/>
        <w:gridCol w:w="740"/>
      </w:tblGrid>
      <w:tr>
        <w:trPr>
          <w:trHeight w:val="227" w:hRule="exact"/>
        </w:trPr>
        <w:tc>
          <w:tcPr>
            <w:tcW w:w="7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96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31" w:hRule="exac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Сообщением в личный кабинет на сайте МФЦ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exact"/>
        </w:trPr>
        <w:tc>
          <w:tcPr>
            <w:tcW w:w="40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E-mail-сообщением на адрес электронной почты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98" w:hanging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Arial" w:hAnsi="Arial"/>
          <w:kern w:val="2"/>
          <w:sz w:val="20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Согласен(а), что для улучшения качества предоставления государственных услуг на мой мобильный телефон может поступись SMS-сообщение с предложением произвести оценку качества оказанной мне услуги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6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17"/>
        <w:gridCol w:w="6032"/>
        <w:gridCol w:w="134"/>
        <w:gridCol w:w="1489"/>
      </w:tblGrid>
      <w:tr>
        <w:trPr>
          <w:trHeight w:val="567" w:hRule="exac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pBdr>
          <w:bottom w:val="dashed" w:sz="4" w:space="1" w:color="000000"/>
        </w:pBdr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>Подтверждаю, что у меня имеются в наличии согласия на обработку персональных данных, обработка которых необходима для предоставления вышеназванной услуги, следующих лиц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Lucida Sans Unicode" w:cs="Arial"/>
          <w:spacing w:val="-2"/>
          <w:kern w:val="2"/>
          <w:sz w:val="2"/>
          <w:szCs w:val="2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2"/>
          <w:szCs w:val="2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spacing w:val="-2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8"/>
          <w:szCs w:val="1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4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98" w:hanging="0"/>
              <w:jc w:val="center"/>
              <w:rPr>
                <w:rFonts w:ascii="Arial" w:hAnsi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Lucida Sans Unicode" w:cs="Times New Roman" w:ascii="Arial" w:hAnsi="Arial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ru-RU"/>
              </w:rPr>
              <w:t xml:space="preserve">Наличие согл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right="98" w:hanging="0"/>
              <w:jc w:val="center"/>
              <w:rPr>
                <w:rFonts w:ascii="Arial" w:hAnsi="Arial" w:eastAsia="Lucida Sans Unicode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601" w:firstLine="23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pacing w:val="-2"/>
          <w:kern w:val="2"/>
          <w:sz w:val="10"/>
          <w:szCs w:val="10"/>
          <w:lang w:eastAsia="ru-RU"/>
        </w:rPr>
      </w:pPr>
      <w:r>
        <w:rPr>
          <w:rFonts w:eastAsia="Lucida Sans Unicode" w:cs="Arial" w:ascii="Arial" w:hAnsi="Arial"/>
          <w:spacing w:val="-2"/>
          <w:kern w:val="2"/>
          <w:sz w:val="10"/>
          <w:szCs w:val="10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35"/>
        <w:gridCol w:w="5919"/>
        <w:gridCol w:w="270"/>
        <w:gridCol w:w="1494"/>
      </w:tblGrid>
      <w:tr>
        <w:trPr>
          <w:trHeight w:val="510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59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pBdr>
          <w:bottom w:val="dashed" w:sz="4" w:space="1" w:color="000000"/>
        </w:pBd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12"/>
          <w:szCs w:val="12"/>
          <w:lang w:eastAsia="ru-RU"/>
        </w:rPr>
      </w:pPr>
      <w:r>
        <w:rPr>
          <w:rFonts w:eastAsia="Lucida Sans Unicode" w:cs="Arial" w:ascii="Arial" w:hAnsi="Arial"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  <w:t>ДОПОЛНИТЕЛЬНАЯ ИНФОРМАЦИЯ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141" w:hanging="0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  <w:t xml:space="preserve">Уважаемые заявители! В любом МФЦ Ростовской области (либо любом территориально обособленном структурном подразделении МФЦ Ростовской области) можно получить пароль для доступа к Порталу государственных услуг </w:t>
      </w:r>
      <w:hyperlink r:id="rId8" w:tgtFrame="_blank">
        <w:r>
          <w:rPr>
            <w:rStyle w:val="InternetLink"/>
            <w:rFonts w:eastAsia="Lucida Sans Unicode" w:cs="Arial" w:ascii="Arial" w:hAnsi="Arial"/>
            <w:b/>
            <w:i/>
            <w:kern w:val="2"/>
            <w:sz w:val="18"/>
            <w:szCs w:val="18"/>
            <w:lang w:eastAsia="ru-RU"/>
          </w:rPr>
          <w:t>gosuslugi.ru</w:t>
        </w:r>
      </w:hyperlink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pBdr>
          <w:bottom w:val="dashed" w:sz="4" w:space="1" w:color="000000"/>
        </w:pBdr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-108" w:right="-108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Arial"/>
          <w:kern w:val="2"/>
          <w:sz w:val="18"/>
          <w:szCs w:val="18"/>
          <w:lang w:eastAsia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98" w:hanging="0"/>
        <w:rPr>
          <w:rFonts w:ascii="Arial" w:hAnsi="Arial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Arial" w:hAnsi="Arial"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right="96" w:firstLine="709"/>
        <w:rPr/>
      </w:pPr>
      <w:r>
        <w:rPr/>
        <w:t>Результат оформления услуги получи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35"/>
        <w:gridCol w:w="6042"/>
        <w:gridCol w:w="133"/>
        <w:gridCol w:w="1479"/>
      </w:tblGrid>
      <w:tr>
        <w:trPr>
          <w:trHeight w:val="567" w:hRule="exac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6" w:hanging="246"/>
              <w:contextualSpacing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0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ru-RU"/>
              </w:rPr>
              <w:t>ФИО заявителя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60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  <w:t>ФИО доверенного лица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8</w:t>
      </w:r>
    </w:p>
    <w:p>
      <w:pPr>
        <w:pStyle w:val="Normal"/>
        <w:keepLines/>
        <w:widowControl w:val="false"/>
        <w:spacing w:lineRule="auto" w:line="264" w:before="0" w:after="0"/>
        <w:ind w:left="1063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1063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проводительного реестра комплектов документов, передаваемых в Департамент координации строительства и перспективного развития города Ростова-на-До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а-передачи документов из отдела обслуживания ___________ района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КУ «МФЦ города Ростова-на-Дону» (пункт обслуживания: ____________)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Департамент координации строительства и перспективного развития города Ростова-на-Дону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/>
        <w:t>(адрес: _________________________________________________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1420"/>
        <w:gridCol w:w="2728"/>
        <w:gridCol w:w="3456"/>
        <w:gridCol w:w="2371"/>
        <w:gridCol w:w="2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контрольно-аналитической службы отдела МФЦ (КА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ЕРЕДА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ИНЯ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специалиста Департамента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ЛУЧИЛ</w:t>
            </w:r>
            <w:r>
              <w:rPr>
                <w:sz w:val="24"/>
                <w:szCs w:val="24"/>
                <w:lang w:val="ru-RU" w:eastAsia="ru-RU"/>
              </w:rPr>
              <w:t xml:space="preserve">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vertAlign w:val="superscript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vertAlign w:val="superscript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  <w:tab w:val="center" w:pos="7088" w:leader="none"/>
          <w:tab w:val="center" w:pos="8505" w:leader="none"/>
          <w:tab w:val="center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9</w:t>
      </w:r>
    </w:p>
    <w:p>
      <w:pPr>
        <w:pStyle w:val="Normal"/>
        <w:keepLines/>
        <w:widowControl w:val="false"/>
        <w:spacing w:lineRule="auto" w:line="264" w:before="0" w:after="0"/>
        <w:ind w:left="1063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1063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проводительного реестра комплектов документов, передаваемых из Департамента координации </w:t>
        <w:br/>
        <w:t>строительства и перспективного развития города Ростова-на-Дону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документов из Департамента координации строительства и перспективного развития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а Ростова-на-Дону в отдел обслуживания ___________ района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КУ «МФЦ города Ростова-на-Дону» (пункт обслуживания: ____________)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9"/>
        <w:gridCol w:w="1590"/>
        <w:gridCol w:w="1420"/>
        <w:gridCol w:w="2519"/>
        <w:gridCol w:w="3126"/>
        <w:gridCol w:w="2150"/>
        <w:gridCol w:w="20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в ИСОГ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Департамен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Департамента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*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*(заполняется только в экземпляре МФЦ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И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eastAsia="Calibri" w:cs="Times New Roman"/>
          <w:b/>
          <w:b/>
          <w:sz w:val="18"/>
          <w:szCs w:val="20"/>
        </w:rPr>
      </w:pPr>
      <w:r>
        <w:rPr>
          <w:rFonts w:eastAsia="Calibri" w:cs="Times New Roman" w:ascii="Times New Roman" w:hAnsi="Times New Roman"/>
          <w:b/>
          <w:sz w:val="18"/>
          <w:szCs w:val="20"/>
        </w:rPr>
        <w:t>Приложение № 10</w:t>
      </w:r>
    </w:p>
    <w:p>
      <w:pPr>
        <w:pStyle w:val="Normal"/>
        <w:keepLines/>
        <w:widowControl w:val="false"/>
        <w:spacing w:lineRule="auto" w:line="264" w:before="0" w:after="0"/>
        <w:ind w:left="1063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к технологической схеме предоставления муниципальной услуги</w:t>
      </w:r>
    </w:p>
    <w:p>
      <w:pPr>
        <w:pStyle w:val="Normal"/>
        <w:keepLines/>
        <w:widowControl w:val="false"/>
        <w:spacing w:lineRule="auto" w:line="264" w:before="0" w:after="0"/>
        <w:ind w:left="10632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  <w:t>«Предоставление земельного участка в собственность бесплатно»</w:t>
      </w:r>
    </w:p>
    <w:p>
      <w:pPr>
        <w:pStyle w:val="Normal"/>
        <w:keepLines/>
        <w:widowControl w:val="false"/>
        <w:spacing w:lineRule="auto" w:line="264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проводительного реестра комплектов документов, передаваемых в Департамент координации </w:t>
        <w:br/>
        <w:t>строительства и перспективного развития города Ростова-на-Дону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ст № __ из 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 от __________ № ________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дачи невостребованных результатов предоставления услуги 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отдела обслуживания ___________ района МКУ «МФЦ города Ростова-на-Дону» </w:t>
        <w:br/>
        <w:t>(пункт обслуживания: ____________) в Департамент координации строительства и перспективного развития города Ростова-на-Дону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/>
      </w:pPr>
      <w:r>
        <w:rPr/>
        <w:t>(адрес: _________________________________________________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1420"/>
        <w:gridCol w:w="2728"/>
        <w:gridCol w:w="3456"/>
        <w:gridCol w:w="2371"/>
        <w:gridCol w:w="21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номер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ов в деле, ш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амилия, имя, отчество заявителя (представителя заявителя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милия, имя, отчество специалиста контрольно-аналитической службы отдела МФЦ (КАС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2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метка </w:t>
              <w:br/>
              <w:t>о комплектности документов 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left="-420" w:firstLine="23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щее количество сформированных пакетов документов - ___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6946"/>
      </w:tblGrid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КАС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НЯ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специалиста Департамента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(дата и врем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ИЛ ____________________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(фамилия, инициалы курьера МФЦ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   ___________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(подпись)                       (дата и время)</w:t>
            </w:r>
          </w:p>
        </w:tc>
        <w:tc>
          <w:tcPr>
            <w:tcW w:w="1701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trike/>
          <w:color w:val="FF0000"/>
          <w:sz w:val="10"/>
          <w:szCs w:val="10"/>
          <w:lang w:eastAsia="ru-RU"/>
        </w:rPr>
      </w:pPr>
      <w:r>
        <w:rPr>
          <w:rFonts w:cs="Times New Roman" w:ascii="Times New Roman" w:hAnsi="Times New Roman"/>
          <w:strike/>
          <w:color w:val="FF0000"/>
          <w:sz w:val="10"/>
          <w:szCs w:val="10"/>
          <w:lang w:eastAsia="ru-RU"/>
        </w:rPr>
      </w:r>
    </w:p>
    <w:sectPr>
      <w:type w:val="nextPage"/>
      <w:pgSz w:orient="landscape" w:w="16838" w:h="11906"/>
      <w:pgMar w:left="1134" w:right="8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Обычный1 Знак"/>
    <w:qFormat/>
    <w:rPr>
      <w:rFonts w:eastAsia="Times New Roman" w:cs="Calibri"/>
      <w:color w:val="000000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adiotext">
    <w:name w:val="radiotext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Описание документов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0"/>
      <w:jc w:val="right"/>
    </w:pPr>
    <w:rPr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1"/>
    <w:basedOn w:val="Normal"/>
    <w:qFormat/>
    <w:pPr>
      <w:spacing w:lineRule="exact" w:line="240" w:before="0" w:after="0"/>
      <w:jc w:val="right"/>
    </w:pPr>
    <w:rPr>
      <w:rFonts w:eastAsia="Calibri"/>
      <w:sz w:val="28"/>
      <w:szCs w:val="28"/>
      <w:lang w:val="en-US"/>
    </w:rPr>
  </w:style>
  <w:style w:type="paragraph" w:styleId="Style27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 Знак5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eastAsia="Calibri" w:cs="Times New Roman"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hyperlink" Target="consultantplus://offline/ref=CCEBB3FE0A71C83493B4B4053592B47FEF0B88A07C84BF136126B9AECD48F5BF963EBFE0C93113972A5811719D8801C081A3CE88D56C9EA334FC95zFj0K" TargetMode="External"/><Relationship Id="rId4" Type="http://schemas.openxmlformats.org/officeDocument/2006/relationships/hyperlink" Target="consultantplus://offline/ref=CCEBB3FE0A71C83493B4B4053592B47FEF0B88A07C84BF136126B9AECD48F5BF963EBFE0C93113972A5810779D8801C081A3CE88D56C9EA334FC95zFj0K" TargetMode="External"/><Relationship Id="rId5" Type="http://schemas.openxmlformats.org/officeDocument/2006/relationships/hyperlink" Target="consultantplus://offline/ref=CCEBB3FE0A71C83493B4B4053592B47FEF0B88A07C84BF136126B9AECD48F5BF963EBFE0C93113972A5F17769D8801C081A3CE88D56C9EA334FC95zFj0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yandex.ru/clck/jsredir?from=yandex.ru%3Byandsearch%3Bweb%3B%3B&amp;text=&amp;etext=486.fnbGUQldrpnUWLDAkzbsju1Cb4JlnikuSzooa1PGbe42Jab-xMSF7LhF2Hg2w3oG62BSQdfOFpBuM56cn4wvqwkd43tOadYzo0m6zgn82tFmTN86mepG8CcN86H_l9_nSlpRXctgBTbybVUoAl2FxQ.ccbf821060ee83ea5663f1be5d88ea60e30b02ee&amp;uuid=&amp;state=AiuY0DBWFJ4ePaEse6rgeKdnI0e4oXuRYo0IEhrXr7w0L24O5Xv8RnUVwmxyeTliQI-KbE6oCBWtyNOEUUb_Ap-1zKAusTaVxZJ9NIdgumWDyjkt8IKEgHinDirE3mWt9izIFUWdVMJN0rB56LPyZoMCLUwT5GAamIovujTz7WwCTCWy0L9INtgAVyeIE3DTfSDI0c1Aua21GJFrq7rBR6YKZ5At7K_eAcztNsBaWXqZRnp_PZHxtqE465FhnXMdlaLTwJZveXThgLRNNQ3Le3OLpZQqgeC9wHjqri6tMzPy8CZATzVvlAVhbyXyLiOUEGO2hp6MkOU7ErUDfgZUh3fATrcCA4JK2O6ZWCESGPs_5WbyFv3m_wNaGnXHsn1Xh60RygZmIzg&amp;data=UlNrNmk5WktYejR0eWJFYk1Ldmtxai0yZy1FQWJoSl9waS14aWdHQ295SkJIeE1RSnVYczJRckQzbnJEWjMxd0xxMXhoaXh4UDBPN1ZMcVZaNFI5aXVHaFd1TWwtbmF1U0g2NnNkVUFFYjA&amp;b64e=2&amp;sign=ca271ff9e9eac270cebb20c7abf3bf37&amp;keyno=0&amp;l10n=ru&amp;cts=1414047709075&amp;mc=5.1237174233282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8:00Z</dcterms:created>
  <dc:creator>SafronovaT</dc:creator>
  <dc:description/>
  <cp:keywords/>
  <dc:language>en-US</dc:language>
  <cp:lastModifiedBy>Stepantsov_Y</cp:lastModifiedBy>
  <cp:lastPrinted>2020-04-21T13:31:00Z</cp:lastPrinted>
  <dcterms:modified xsi:type="dcterms:W3CDTF">2020-06-30T13:29:00Z</dcterms:modified>
  <cp:revision>3</cp:revision>
  <dc:subject/>
  <dc:title/>
</cp:coreProperties>
</file>